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HÀ TĨ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658QĐ/UB-T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Tĩnh, ngày 13 tháng 04 năm 200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VIỆC QUY ĐỊNH TẠM THỜI MỨC THU MỘT SỐ LOẠI PHÍ THẨM ĐỊNH GIÁ VÀ SỬA ĐỔI, BỔ SUNG MỨC THU MỘT PHẦN VIỆN PHÍ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HÀ TĨNH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/11/2003;</w:t>
        <w:br/>
        <w:t>Căn cứ Pháp Lệnh phí và lệ phí số 38/2001/PL-UBTVQH ngày 28/8/2001 của UBTV Quốc Hội, Nghị định số 57/2002/NĐ-CP ngày 03 tháng 6/2002 của Chính phủ quy định chi tiết thi hành Pháp lệnh phí và lệ phí; Thông tư số 71/2003 TT-BTC ngày 30/7/2003 của Bộ Tài chính Hướng dẫn về phí thuộc thẩm quyền quyết định của HĐND và UBND tỉnh, thành phố trực thuộc Trung ương.</w:t>
        <w:br/>
        <w:t>Xét đề nghị của Sở Tài chính tại công văn số 478 TC/NS ngày 06/4/2005; ý kiến của Thường trực HĐND tỉnh tại công văn số 82/TT-HĐND ngày 7/4/200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Quy định tạm thời mức thu phí thẩm định giá và sửa đổi, bổ sung mức thu một phần viện phí như sau: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a/ Phí thẩm định giá: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- Giá trị tài sản dưới 50 triệu đồng, mức thu 300.000 đồng/ lần thẩm định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- Từ 50 triệu đồng đến dưới 100 triệu đồng, mức thu bằng 0,6% giá trị/ lần thẩm định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- Từ 100 triệu đồng đến dưới 200 triệu đồng, mức thu bằng 0,5% giá trị/ lần thẩm định.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>- Từ 200 triệu đồng đến dưới 500 triệu đồng, mức thu bằng 0,4% giá trị/ lần thẩm định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- Từ 500 triệu đồng đến dưới 1 tỷ đồng, mức thu bằng 0,3% giá trị/ lần thẩm định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- Từ 01 tỷ đồng trở lên, mức thu bằng 0,2% giá trị/ lần thẩm định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b/ Sửa đổi bổ sung mức thu một phần viện phí như sau: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- Sửa đổi mức thu phí chụp cắt lớn (chụp CT Scanner) đã quy định tại Quyết định số 3148QĐ/UB ngày 21/12/2001 của UBND tỉnh như sau: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Mức cũ: 1.000.000 đồng/lần, nay sửa đổi Mức thu mới: 800.000 đồng/lần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- Bổ sung mức thu phí giám định Y khoa (không bao gồm các khoản dịch vụ xét nghiệm X quang):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+ Bệnh viện hạng 2: mức thu 30.000 đồng/người/lần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+ Bệnh viện hạng 3: mức thu 20.000 đồng/người/lần.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Giao Giám đốc Sở Tài chính chủ trì phối hợp với các cơ quan liên quan hướng dẫn thi hành quyết định này.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0"/>
        </w:rPr>
        <w:t xml:space="preserve">Điều 3. </w:t>
      </w:r>
      <w:r>
        <w:rPr>
          <w:sz w:val="20"/>
        </w:rPr>
        <w:t>Các ông: Chánh Văn phòng UBND tỉnh, Giám đốc Sở Tài chính, Giám đốc Sở Y tế và Thủ trưởng các cơ quan liên quan chịu trách nhiệm thi hành quyết định này./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Như Điều 3</w:t>
              <w:br/>
              <w:t>- T.Tr Tỉnh ủy</w:t>
              <w:br/>
              <w:t>- T.Tr HĐND tỉnh</w:t>
              <w:br/>
              <w:t>- Đ/C Chủ tịch, các PCT</w:t>
              <w:br/>
              <w:t>- Chánh, Phó VP/UB</w:t>
              <w:br/>
              <w:t>- Lưu VT-TM-VX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/M ỦY BAN NHÂN DÂN TỈNH HÀ TĨNH</w:t>
              <w:br/>
              <w:t>CHỦ TỊCH</w:t>
              <w:br/>
              <w:br/>
              <w:br/>
              <w:br/>
              <w:br/>
              <w:t>Lê Văn Chất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39:00Z</dcterms:created>
  <dc:creator>Tỉnh Hà Tĩnh; vanbanphapluat.co</dc:creator>
  <dc:description>Xem chi tiết và tải về văn bản tại đây: http://vanbanphapluat.co/quyet-dinh-658qd-ub-tm-quy-dinh-tam-thoi-muc-thu-phi-tham-dinh-gia</dc:description>
  <cp:keywords>Quyết định; 658QĐ/UB-TM; Tỉnh Hà Tĩnh; Lê Văn Chất; Thuế - Phí - Lệ Phí</cp:keywords>
  <dc:language>en-US</dc:language>
  <cp:lastModifiedBy>Thư viện vanbanphapluat.co</cp:lastModifiedBy>
  <dcterms:modified xsi:type="dcterms:W3CDTF">2017-08-07T18:39:00Z</dcterms:modified>
  <cp:revision>2</cp:revision>
  <dc:subject>Quyết định 658QĐ/UB-TM quy định tạm thời mức thu phí thẩm định giá</dc:subject>
  <dc:title>Quyết định 658QĐ/UB-TM</dc:title>
</cp:coreProperties>
</file>