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ỦY BAN NHÂN DÂN</w:t>
              <w:br/>
              <w:t>TỈNH BÌNH DƯƠ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 17/2005/CT-UB</w:t>
            </w:r>
          </w:p>
        </w:tc>
        <w:tc>
          <w:tcPr>
            <w:tcW w:w="5508" w:type="dxa"/>
            <w:tcBorders/>
          </w:tcPr>
          <w:p>
            <w:pPr>
              <w:pStyle w:val="Normal"/>
              <w:jc w:val="right"/>
              <w:rPr>
                <w:i/>
                <w:i/>
                <w:iCs/>
                <w:color w:val="000000"/>
                <w:lang w:val="nl-NL"/>
              </w:rPr>
            </w:pPr>
            <w:r>
              <w:rPr>
                <w:i/>
                <w:iCs/>
                <w:color w:val="000000"/>
                <w:lang w:val="nl-NL"/>
              </w:rPr>
              <w:t>Bình Dương, ngày 13 tháng 04 năm 2005</w:t>
            </w:r>
          </w:p>
        </w:tc>
      </w:tr>
    </w:tbl>
    <w:p>
      <w:pPr>
        <w:pStyle w:val="Normal"/>
        <w:spacing w:before="0" w:after="120"/>
        <w:rPr>
          <w:b/>
          <w:b/>
          <w:bCs/>
          <w:color w:val="000000"/>
        </w:rPr>
      </w:pPr>
      <w:r>
        <w:rPr>
          <w:b/>
          <w:bCs/>
          <w:color w:val="000000"/>
        </w:rPr>
        <w:t> </w:t>
      </w:r>
    </w:p>
    <w:p>
      <w:pPr>
        <w:pStyle w:val="Heading1"/>
        <w:spacing w:before="240" w:after="120"/>
        <w:jc w:val="center"/>
        <w:rPr>
          <w:sz w:val="24"/>
          <w:lang w:val="nl-NL"/>
        </w:rPr>
      </w:pPr>
      <w:r>
        <w:rPr>
          <w:sz w:val="24"/>
          <w:lang w:val="nl-NL"/>
        </w:rPr>
        <w:t>CHỈ THỊ</w:t>
      </w:r>
    </w:p>
    <w:p>
      <w:pPr>
        <w:pStyle w:val="Normal"/>
        <w:spacing w:before="0" w:after="120"/>
        <w:jc w:val="center"/>
        <w:rPr>
          <w:color w:val="000000"/>
        </w:rPr>
      </w:pPr>
      <w:r>
        <w:rPr>
          <w:color w:val="000000"/>
        </w:rPr>
        <w:t>VẾ VIỆC TRIỂN KHAI THỰC HIỆN LUẬT BAN HÀNH VĂN BẢN QUY PHẠM PHÁP LUẬT CỦA HỘI ĐỒNG NHÂN DÂN VÀ ỦY BAN NHÂN DÂN.</w:t>
      </w:r>
    </w:p>
    <w:p>
      <w:pPr>
        <w:pStyle w:val="Normal"/>
        <w:spacing w:before="0" w:after="120"/>
        <w:rPr>
          <w:color w:val="000000"/>
        </w:rPr>
      </w:pPr>
      <w:r>
        <w:rPr>
          <w:color w:val="000000"/>
        </w:rPr>
        <w:t>Ngày 03/12/2004, Quốc hội nước Cộng hoà Xã hội chủ nghĩa Việt Nam đã thông qua Luật ban hành văn bản quy phạm pháp luật của hội đồng nhân dân và Uỷ ban nhân dân; Nhằm nâng cao chất lượng công tác xây dựng ban hành và kiểm tra văn bản quy phạm pháp luật của các cấp chính quyền địa phương đi vào nề nếp, hiệu quả, góp phần bảo đảm tính thống nhất, minh bạch của hệ thống pháp luật từ Trung ương đến địa phương; Uỷ ban nhân dân tỉnh yêu cầu Thủ trưởng các ngành, các cấp tập trung chỉ đạo thực hiện những nội dung sau:</w:t>
      </w:r>
    </w:p>
    <w:p>
      <w:pPr>
        <w:pStyle w:val="Normal"/>
        <w:spacing w:before="0" w:after="120"/>
        <w:rPr>
          <w:color w:val="000000"/>
        </w:rPr>
      </w:pPr>
      <w:r>
        <w:rPr>
          <w:color w:val="000000"/>
        </w:rPr>
        <w:t>1- Tổ chức triển khai, quán triệt những nội dung cơ bản của Luật ban hành văn bản quy phạm pháp luật của Hội đồng nhân dân và Uỷ ban nhân dân, các văn bản của cơ quan nhà nước cấp trên có liên quan đến việc xây dựng, ban hành, kiểm tra và xử lý văn bản quy phạm pháp luật cho cán bộ, công chức trong các cơ quan nhà nước, sĩ quan, chiến sĩ trong các lực lượng vũ trang; đồng thời phải xác định đây là một trong những nhiệm vụ công tác trọng tâm. thường xuyên nhằm hoàn thiện hệ thống văn bản quy phạm pháp luật ở địa phương.</w:t>
      </w:r>
    </w:p>
    <w:p>
      <w:pPr>
        <w:pStyle w:val="Normal"/>
        <w:spacing w:before="0" w:after="120"/>
        <w:rPr>
          <w:color w:val="000000"/>
        </w:rPr>
      </w:pPr>
      <w:r>
        <w:rPr>
          <w:color w:val="000000"/>
        </w:rPr>
        <w:t>2- Phải tuân thủ trình tự, thủ tục xây dựng, ban hành văn bản theo đúng quy định của Luật ban hành văn bản quy phạm pháp luật của Hội đồng nhân dân và Uỷ ban nhân dân, Thủ trưởng các đơn vị được giao chủ trì soạn thảo văn bản phải trực tiếp chỉ đạo công tác này bảo đảm tiến độ và chất lượng theo yêu cầu.</w:t>
      </w:r>
    </w:p>
    <w:p>
      <w:pPr>
        <w:pStyle w:val="Normal"/>
        <w:spacing w:before="0" w:after="120"/>
        <w:rPr>
          <w:color w:val="000000"/>
        </w:rPr>
      </w:pPr>
      <w:r>
        <w:rPr>
          <w:color w:val="000000"/>
        </w:rPr>
        <w:t>Thủ trưởng các đơn vị có liên quan khi được mời góp ý xây dựng văn bản phải có trách nhiệm tổ chức góp ý và tham gia góp ý đầy đủ. Dự thảo văn bản quy phạm pháp luật phải gửi đến cơ quan Tư pháp cùng cấp để được thẩm định theo quy định trước khi ban hành.</w:t>
      </w:r>
    </w:p>
    <w:p>
      <w:pPr>
        <w:pStyle w:val="Normal"/>
        <w:spacing w:before="0" w:after="120"/>
        <w:rPr>
          <w:color w:val="000000"/>
        </w:rPr>
      </w:pPr>
      <w:r>
        <w:rPr>
          <w:color w:val="000000"/>
        </w:rPr>
        <w:t>3- Thực hiện thường xuyên công tác kiểm tra, xử lý văn bản quy phạm pháp luật theo quy định của Nghị định 135/2003/NĐ-CP của Chính phủ ban hành ngày 14/11/2003. Phối hợp tốt công tác tự kiểm tra ở từng ngành, từng cấp với hoạt động kiểm tra theo thẩm quyền nhằm phát hiện những nội dung trái pháp luật của văn bản để kịp thời kiến nghị đình chỉ việc thi hành, sửa đổi, huỷ bỏ hoặc bãi bỏ văn bản, đồng thời kiến nghị cơ quan, người có thẩm quyền xác định trách nhiệm của cơ quan, người có thẩm quyền đã ban hành văn bản trái pháp luật.</w:t>
      </w:r>
    </w:p>
    <w:p>
      <w:pPr>
        <w:pStyle w:val="Normal"/>
        <w:spacing w:before="0" w:after="120"/>
        <w:rPr>
          <w:color w:val="000000"/>
        </w:rPr>
      </w:pPr>
      <w:r>
        <w:rPr>
          <w:color w:val="000000"/>
        </w:rPr>
        <w:t>- Thủ trưởng các ngành, các cấp có trách nhiệm tổ chức rà soát toàn bộ văn bản quy phạm pháp luật do ngành, đơn vị mình ban hành hoặc do ngành, đơn vị mình soạn thảo tham mưu cơ quan có thẩm quyền ban hành.</w:t>
      </w:r>
    </w:p>
    <w:p>
      <w:pPr>
        <w:pStyle w:val="Normal"/>
        <w:spacing w:before="0" w:after="120"/>
        <w:rPr/>
      </w:pPr>
      <w:r>
        <w:rPr>
          <w:color w:val="000000"/>
        </w:rPr>
        <w:t>- Cơ quan Tư pháp rà soát tất cả văn bản của địa phương bao gồm: các văn bản quy phạm pháp luật và các văn bản không được ban hành bằng hình thức văn bản quy phạm pháp luật nhưng nội dung có chứa quy phạm pháp luật .</w:t>
      </w:r>
    </w:p>
    <w:p>
      <w:pPr>
        <w:pStyle w:val="Normal"/>
        <w:spacing w:before="0" w:after="120"/>
        <w:rPr>
          <w:color w:val="000000"/>
        </w:rPr>
      </w:pPr>
      <w:r>
        <w:rPr>
          <w:color w:val="000000"/>
        </w:rPr>
        <w:t>4- Giao trách nhiệm cho Sở Tư pháp:</w:t>
      </w:r>
    </w:p>
    <w:p>
      <w:pPr>
        <w:pStyle w:val="Normal"/>
        <w:spacing w:before="0" w:after="120"/>
        <w:rPr>
          <w:color w:val="000000"/>
        </w:rPr>
      </w:pPr>
      <w:r>
        <w:rPr>
          <w:color w:val="000000"/>
        </w:rPr>
        <w:t>- Phối hợp Văn phông Uỷ ban nhân dân tỉnh tổ chức tuyên truyền, triển khai thi hành Luật ban hành văn bản quy phạm pháp luật của Hội đồng nhân dân và Uỷ ban nhân dân, Nghị định 135/2003/NĐ-CP của Chính phủ về công tác kiểm tra, xử lý văn bản quy phạm pháp luật và các văn bản khác có liên quan trên phạm vi toàn tỉnh;</w:t>
      </w:r>
    </w:p>
    <w:p>
      <w:pPr>
        <w:pStyle w:val="Normal"/>
        <w:spacing w:before="0" w:after="120"/>
        <w:rPr>
          <w:color w:val="000000"/>
        </w:rPr>
      </w:pPr>
      <w:r>
        <w:rPr>
          <w:color w:val="000000"/>
        </w:rPr>
        <w:t>- Tham mưu cho Uỷ ban nhân dân tỉnh tiếp tục hoàn thiện thể chế về công tác xây dựng, ban hành, rà soát, kiểm tra văn bản của địa phương; có phương án kiện toàn tổ chức kiểm tra văn bản, tăng cường năng lực đội ngũ cán bộ làm công tác văn bản đáp ứng yêu cầu nhiệm vụ theo quy định của Luật ban hành văn bản quy phạm pháp luật của Hội đồng nhân dân và Uỷ ban nhân dân;</w:t>
      </w:r>
    </w:p>
    <w:p>
      <w:pPr>
        <w:pStyle w:val="Normal"/>
        <w:spacing w:before="0" w:after="120"/>
        <w:rPr>
          <w:color w:val="000000"/>
        </w:rPr>
      </w:pPr>
      <w:r>
        <w:rPr>
          <w:color w:val="000000"/>
        </w:rPr>
        <w:t>- Giúp Chủ tịch Uỷ ban nhân dân tỉnh trong công tác tự kiểm tra và công tác kiểm tra văn bản theo thẩm quyền để xử lý hoặc đề nghị Chủ tịch Ủy ban nhân dân tỉnh xử lý những văn bản sai trái theo quy định của pháp luật; theo dõi tình hình thực hiện thông báo kết quả kiểm tra, tình hình thực hiện các Quyết định của Chủ tịch Uỷ ban nhân dân tỉnh về xử lý văn bản trái pháp luật;</w:t>
      </w:r>
    </w:p>
    <w:p>
      <w:pPr>
        <w:pStyle w:val="Normal"/>
        <w:spacing w:before="0" w:after="120"/>
        <w:rPr>
          <w:color w:val="000000"/>
        </w:rPr>
      </w:pPr>
      <w:r>
        <w:rPr>
          <w:color w:val="000000"/>
        </w:rPr>
        <w:t>- Tổ chức hướng dẫn đôn đốc và kiểm tra các sở, ban, ngành, Uỷ ban nhân dân các huyện, thị xã về việc thực hiện công tác rà soát văn bản, tự kiểm tra và xử lý văn bản quy phạm pháp luật ở ngành, địa phương đó;</w:t>
      </w:r>
    </w:p>
    <w:p>
      <w:pPr>
        <w:pStyle w:val="Normal"/>
        <w:spacing w:before="0" w:after="120"/>
        <w:rPr>
          <w:color w:val="000000"/>
        </w:rPr>
      </w:pPr>
      <w:r>
        <w:rPr>
          <w:color w:val="000000"/>
        </w:rPr>
        <w:t>- Phổi hợp các cơ quan Báo Bình Dương. Đài phát thanh truyền hình tỉnh triển khai tuyên truyền trên các phương tiện thông tin đại chúng các quy định về công tác văn bản; vận động cán bộ, nhân dân tham gia công tác giám sát, phát hiện và thông tin kịp thời những nội dung sai sót trong văn bản quy phạm pháp luật của ngành, địa phương.</w:t>
      </w:r>
    </w:p>
    <w:p>
      <w:pPr>
        <w:pStyle w:val="Normal"/>
        <w:spacing w:before="0" w:after="120"/>
        <w:rPr>
          <w:color w:val="000000"/>
        </w:rPr>
      </w:pPr>
      <w:r>
        <w:rPr>
          <w:color w:val="000000"/>
        </w:rPr>
        <w:t>5- Kinh phí hỗ trợ xây dựng văn bản, kiểm tra văn bản quy phạm pháp luật được bố trí trong ngân sách hàng năm của Hội đồng nhân dân và Uỷ ban nhân dân. Căn cứ vào yêu cầu công tác xây dựng, kiểm tra văn bản quy phạm pháp luật, các cơ quan, đơn vị lập dự toán kinh phí bảo đảm cho công tác kiểm tra văn bản quy phạm pháp luật được tổng hợp chung trong dự toán kinh phí hoạt động thường xuyên hàng năm. Sở Tài chính có trách nhiệm hướng dẫn các ngành, các cấp lập dự toán và quyết toán đúng theo quy định. Yêu cầu Thủ trưởng các ngành, các cấp phải xây dựng kế hoạch cụ thể của ngành, địa phương mình để triển khai thực hiện nghiêm Chỉ thị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ỦY BAN NHÂN DÂN TỈNH</w:t>
              <w:br/>
              <w:t>CHỦ TỊCH</w:t>
              <w:br/>
              <w:br/>
              <w:br/>
              <w:br/>
              <w:br/>
              <w:t>Nguyễn Hoàng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Tỉnh Bình Dương; vanbanphapluat.co</dc:creator>
  <dc:description>Xem chi tiết và tải về văn bản tại đây: http://vanbanphapluat.co/chi-thi-17-2005-ct-ub-thuc-hien-luat-ban-hanh-van-ban-quy-pham-phap-luat-binh-duong</dc:description>
  <cp:keywords>Chỉ thị; 17/2005/CT-UB; Tỉnh Bình Dương; Nguyễn Hoàng Sơn; Bộ máy hành chính</cp:keywords>
  <dc:language>en-US</dc:language>
  <cp:lastModifiedBy>Thư viện vanbanphapluat.co</cp:lastModifiedBy>
  <dcterms:modified xsi:type="dcterms:W3CDTF">2017-08-07T18:39:00Z</dcterms:modified>
  <cp:revision>2</cp:revision>
  <dc:subject>Chỉ thị 17/2005/CT-UB thực hiện Luật Ban hành văn bản quy phạm pháp luật Bình Dương</dc:subject>
  <dc:title>Chỉ thị 17/2005/CT-UB</dc:title>
</cp:coreProperties>
</file>