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01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4 tháng 04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THU TƯỚNG CHÍNH PHỦ VỀ VIỆC BỔ SUNG, ĐIỀU CHỈNH THÀNH VIÊN BAN CHỈ ĐẠO TỔ CHỨC ĐIỀU PHỐI PHÁT TRIỂN CÁC VÙNG KINH TẾ TRỌNG ĐIỂ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Quyết đinh số 20/2004/QĐ-TTG ngày 18 tháng 02 năm 2004 của Thủ tướng Chính phủ về việc thành lập Tổ chức điều phối phát triển các Vùng kinh tế trọng điểm;</w:t>
        <w:br/>
        <w:t xml:space="preserve">Xét yêu cầu công tác vì được sự chấp thuận của Ban Kinh tế Trung </w:t>
        <w:softHyphen/>
        <w:t>ương; xét đề nghị của Bộ trưởng, Bộ Giao thông vận t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ử Thứ trưởng Bộ Giao thông vận tải Ngô Thịnh Đức làm Thành viên Ban Chỉ đạo phát triển các Vùng Kinh tế trọng điểm thay Thứ trưởng Nguyễn Tiến Sâ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Mời các đồng chí có tên sau đây tham gia Ban Chỉ đạo Tổ chức điều phối phát triển các Vùng kinh tế trọng điểm quy định tại </w:t>
      </w:r>
      <w:bookmarkStart w:id="0" w:name="dc_1"/>
      <w:r>
        <w:rPr/>
        <w:t>Điều 2, Quyết định số 1022/QĐ-TTG</w:t>
      </w:r>
      <w:bookmarkEnd w:id="0"/>
      <w:r>
        <w:rPr/>
        <w:t xml:space="preserve"> ngày 28 tháng 9 năm 2004 của Thủ tướng Chính phủ: </w:t>
      </w:r>
    </w:p>
    <w:p>
      <w:pPr>
        <w:pStyle w:val="Normal"/>
        <w:spacing w:before="0" w:after="120"/>
        <w:rPr/>
      </w:pPr>
      <w:r>
        <w:rPr/>
        <w:t>- Đồng chí Tạ Hữu Thanh, Phó Trưởng Ban Kinh tế Trung ương, theo dõi Vùng Kinh tế trọng điểm Bắc Bộ;</w:t>
      </w:r>
    </w:p>
    <w:p>
      <w:pPr>
        <w:pStyle w:val="Normal"/>
        <w:spacing w:before="0" w:after="120"/>
        <w:rPr/>
      </w:pPr>
      <w:r>
        <w:rPr/>
        <w:t xml:space="preserve">- Đồng chí Võ Đức Huy, Phó Trưởng Ban Kinh tế Trung ương, theo dõi Vùng Kinh tế trọng điểm miền Trung; </w:t>
      </w:r>
    </w:p>
    <w:p>
      <w:pPr>
        <w:pStyle w:val="Normal"/>
        <w:spacing w:before="0" w:after="120"/>
        <w:rPr/>
      </w:pPr>
      <w:r>
        <w:rPr/>
        <w:t>- Đồng chí Cao Sỹ Kiêm, Phó Trưởng Ban Kinh tế Trung ương, theo dõi Vùng Kinh tế trọng điểm phía Nam.</w:t>
      </w:r>
    </w:p>
    <w:p>
      <w:pPr>
        <w:pStyle w:val="Normal"/>
        <w:spacing w:before="0" w:after="120"/>
        <w:rPr/>
      </w:pPr>
      <w:r>
        <w:rPr/>
        <w:t>Điều 3.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 xml:space="preserve">Các Bộ trưởng, Thủ trưởng cơ quan ngang Bộ, Thủ trưởng cơ quan thuộc chính phủ, Chủ tịch ủy ban nhân dân các tỉnh, thành phố trực thuộc Trung </w:t>
        <w:softHyphen/>
        <w:t>ương trong các Vùng kinh tế trọng điểm, các đồng chí có tên tại Điều 1 , Điều 2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an Văn K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0:00Z</dcterms:created>
  <dc:creator>Thủ tướng Chính phủ; vanbanphapluat.co</dc:creator>
  <dc:description>Xem chi tiết và tải về văn bản tại đây: http://vanbanphapluat.co/quyet-dinh-301-qd-ttg-dieu-chinh-thanh-vien-ban-chi-dao-to-chuc-dieu-phoi-phat-trien-vung-kinh-te-trong-diem</dc:description>
  <cp:keywords>Quyết định; 301/QĐ-TTG; Thủ tướng Chính phủ; Phan Văn Khải; Bộ máy hành chính</cp:keywords>
  <dc:language>en-US</dc:language>
  <cp:lastModifiedBy>Thư viện vanbanphapluat.co</cp:lastModifiedBy>
  <dcterms:modified xsi:type="dcterms:W3CDTF">2017-08-07T18:40:00Z</dcterms:modified>
  <cp:revision>2</cp:revision>
  <dc:subject>Quyết định 301/QĐ-TTG điều chỉnh thành viên ban chỉ đạo tổ chức điều phối phát triển  vùng kinh tế trọng điểm</dc:subject>
  <dc:title>Quyết định 301/QĐ-TTG</dc:title>
</cp:coreProperties>
</file>