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523"/>
      </w:tblGrid>
      <w:tr>
        <w:trPr/>
        <w:tc>
          <w:tcPr>
            <w:tcW w:w="3123" w:type="dxa"/>
            <w:tcBorders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3" w:type="dxa"/>
            <w:tcBorders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 X HỘI CHỦ NGHĨA VIỆT NAM</w:t>
              <w:br/>
              <w:t>Độc lập - Tự do - Hạnh phc</w:t>
            </w:r>
          </w:p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PMsoNormal"/>
              <w:jc w:val="center"/>
              <w:rPr/>
            </w:pPr>
            <w:r>
              <w:rPr/>
              <w:t>Số: 962/2005/QĐ-BTM</w:t>
            </w:r>
          </w:p>
        </w:tc>
        <w:tc>
          <w:tcPr>
            <w:tcW w:w="5523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 Nội , ngy 15 thng 04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PH DUYỆT CHƯƠNG TRNH XC TIẾN THƯƠNG MẠI TRỌNG ĐIỂM QUỐC GIA NĂM 2005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Ộ TRƯỞNG BỘ THƯƠNG MẠ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9/2004/NĐ-CP ngy 16 thng 01 năm 2004 của Chnh phủ quy định chức năng, nhiệm vụ, quyền hạn v cơ cấu tổ chức của Bộ Thương mại;</w:t>
        <w:br/>
        <w:t>Căn cứ Quyết định số 0104/2003/QĐ-BTM ngy 24 thng 01 năm 2003 của Bộ trưởng Bộ Thương mại ban hnh Quy chế xy dựng v quản l chương trnh xc tiến thương mại trọng điểm quốc gia;</w:t>
        <w:br/>
        <w:t>Căn cứ Quyết định số 44/2005/QĐ-TTg ngy 02 thng 03 năm 2005 của Thủ tướng Chnh phủ về việc ph duyệt cc Chương trnh xc tiến thương mại trọng điểm quốc gia năm 2005;</w:t>
        <w:br/>
        <w:t>Căn cứ Cng văn số 659/CV-BNN-KH ngy 28 thng 03 năm 2005 của Bộ Nng nghiệp v Pht triển nng thn về việc đề nghị xem xt, ph duyệt đề n xc tiến thương mại của Trung tm Tiếp thị - Triển lm nng nghiệp v Pht triển nng thn;</w:t>
        <w:br/>
        <w:t>Theo đề nghị của Cục trưởng Cục Xc tiến Thương mại,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bookmarkStart w:id="0" w:name="0"/>
      <w:bookmarkEnd w:id="0"/>
      <w:r>
        <w:rPr>
          <w:b/>
          <w:bCs/>
          <w:sz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 duyệt chương trnh xc tiến thương mại trọng điểm quốc gia năm 2005 của Trung tm Tiếp thị - Triển lm nng nghiệp v Pht triển nng thn theo Phụ lục km theo Quyết định ny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 xml:space="preserve"> Trung tm Tiếp thị - Triển lm nng nghiệp v Pht triển nng thn c trch nhiệm thực hiện cc đề n được ph duyệt theo đng mục tiu, nội dung, tiến độ, đảm bảo hiệu quả; tạo điều kiện cho cc doanh nghiệp thuộc mọi thnh phần kinh tế tham gia đề n được duyệt v huy động phần đng gp của doanh nghiệp theo đng quy định hiện hnh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 xml:space="preserve"> Quyết định ny c hiệu lực sau 15 ngy, kể từ ngy đăng Cng bo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Điều 4.</w:t>
      </w:r>
      <w:r>
        <w:rPr/>
        <w:t xml:space="preserve"> Gim đốc Trung tm Tiếp thị - Triển lm nng nghiệp v Pht triển nng thn v Cục trưởng Cục Xc tiến Thương mại thuộc Bộ Thương mại chịu trch nhiệm thi hnh Quyết định ny./.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Lương Văn Tự</w:t>
              <w:br/>
            </w:r>
          </w:p>
        </w:tc>
      </w:tr>
    </w:tbl>
    <w:p>
      <w:pPr>
        <w:pStyle w:val="PMso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Mso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Ụ LỤC</w:t>
      </w:r>
    </w:p>
    <w:p>
      <w:pPr>
        <w:pStyle w:val="PMsoNormal"/>
        <w:spacing w:before="0" w:after="120"/>
        <w:jc w:val="center"/>
        <w:rPr/>
      </w:pPr>
      <w:r>
        <w:rPr/>
        <w:t>DANH MỤC CHƯƠNG TRNH XC TIẾN THƯƠNG MẠI TRỌNG ĐIỂM QUỐC GIA NĂM 2005</w:t>
        <w:br/>
      </w:r>
      <w:r>
        <w:rPr>
          <w:i/>
          <w:iCs/>
        </w:rPr>
        <w:t>(Ban hnh km theo Quyết định số 962/2005/QĐ-BTM ngy 15/04/2005 của Bộ trưởng Bộ Thương mại)</w:t>
      </w:r>
    </w:p>
    <w:p>
      <w:pPr>
        <w:pStyle w:val="PMso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: triệu đồng</w:t>
      </w:r>
    </w:p>
    <w:tbl>
      <w:tblPr>
        <w:tblW w:w="11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8"/>
        <w:gridCol w:w="1310"/>
        <w:gridCol w:w="1434"/>
        <w:gridCol w:w="1078"/>
        <w:gridCol w:w="1731"/>
        <w:gridCol w:w="1388"/>
        <w:gridCol w:w="1461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nh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ển khai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điểm </w:t>
            </w:r>
          </w:p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ển kha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</w:t>
            </w:r>
          </w:p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ự kiến)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 hỗ trợ</w:t>
            </w:r>
          </w:p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Nh nước</w:t>
            </w:r>
          </w:p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ự kiến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 đng gp của DN</w:t>
            </w:r>
          </w:p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ự kiến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Tập huấn nng cao kiến thức về xc tiến thương mại xuất nhập khẩu hng nng sản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center"/>
              <w:rPr/>
            </w:pPr>
            <w:r>
              <w:rPr/>
              <w:t>4, 6, 8, 10/20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Bắc Ninh, Nam Định, Lm Đồng, Tiền Giang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32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16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16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Tham gia triển lm thực phẩm v đồ uống Hoa Kỳ 2005 v khảo st thị trường Mỹ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center"/>
              <w:rPr/>
            </w:pPr>
            <w:r>
              <w:rPr/>
              <w:t>30/09 - 09/10/20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Washington Hoa K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2.019,5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1.149,2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870,3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Hỗ trợ 50% kinh ph tổ chức hội thảo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rPr/>
            </w:pPr>
            <w:r>
              <w:rPr/>
              <w:t>3.</w:t>
            </w:r>
            <w:r>
              <w:rPr>
                <w:sz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Tham gia hội chợ triển lm quốc tế về nng, cng nghiệp ma thu vng v khảo st thị trường Nga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center"/>
              <w:rPr/>
            </w:pPr>
            <w:r>
              <w:rPr/>
              <w:t>08 - 17/10/20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Moscow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1.827,6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1.028,1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right"/>
              <w:rPr/>
            </w:pPr>
            <w:r>
              <w:rPr/>
              <w:t>799,4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jc w:val="both"/>
              <w:rPr/>
            </w:pPr>
            <w:r>
              <w:rPr/>
              <w:t>Hỗ trợ 50% kinh ph tổ chức hội thảo</w:t>
            </w:r>
          </w:p>
        </w:tc>
      </w:tr>
    </w:tbl>
    <w:p>
      <w:pPr>
        <w:pStyle w:val="PMsoNormal"/>
        <w:spacing w:before="0" w:after="120"/>
        <w:rPr/>
      </w:pPr>
      <w:r>
        <w:rPr/>
        <w:t> 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0:00Z</dcterms:created>
  <dc:creator>Bộ Thương mại; vanbanphapluat.co</dc:creator>
  <dc:description>Xem chi tiết và tải về văn bản tại đây: http://vanbanphapluat.co/quyet-dinh-962-2005-qd-btm-chuong-trinh-xuc-tien-thuong-mai-trong-diem-quoc-gia-nam-2005</dc:description>
  <cp:keywords>Quyết định; 962/2005/QĐ-BTM; Bộ Thương mại; Lương Văn Tự; Thương mại</cp:keywords>
  <dc:language>en-US</dc:language>
  <cp:lastModifiedBy>Thư viện vanbanphapluat.co</cp:lastModifiedBy>
  <dcterms:modified xsi:type="dcterms:W3CDTF">2017-08-07T18:40:00Z</dcterms:modified>
  <cp:revision>2</cp:revision>
  <dc:subject>Quyết định 962/2005/QĐ-BTM chương trình xúc tiến thương mại trọng điểm quốc gia năm 2005</dc:subject>
  <dc:title>Quyết định 962/2005/QĐ-BTM</dc:title>
</cp:coreProperties>
</file>