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61/2005/QĐ-UB</w:t>
            </w:r>
          </w:p>
        </w:tc>
        <w:tc>
          <w:tcPr>
            <w:tcW w:w="6354" w:type="dxa"/>
            <w:tcBorders/>
          </w:tcPr>
          <w:p>
            <w:pPr>
              <w:pStyle w:val="Normal"/>
              <w:jc w:val="right"/>
              <w:rPr/>
            </w:pPr>
            <w:r>
              <w:rPr>
                <w:i/>
                <w:iCs/>
              </w:rPr>
              <w:t>TP.Hồ Chí Minh, ngày 18 tháng 04 năm 2005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Ề THÀNH LẬP THANH TRA SỞ BƯU CHÍNH, VIỄN THÔNG.</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Thanh tra được Quốc hội thông qua ngày 15 tháng 6 năm 2004 và có hiệu lực kể từ ngày 01 tháng 10 năm 2004 ;</w:t>
        <w:br/>
        <w:t>Căn cứ Thông tư Liên tịch số 02/2004/TTLT-BBCVT-BNV ngày 27 tháng 5 năm 2004 của Bộ Bưu chính, Viễn thông và Bộ Nội vụ hướng dẫn chức năng, nhiệm vụ, quyền hạn và cơ cấu tổ chức của Sở Bưu chính, Viễn thông thuộc Ủy ban nhân dân tỉnh, thành phố trực thuộc Trung ương ;</w:t>
        <w:br/>
        <w:t>Căn cứ Quyết định số 247/2004/QĐ-UB ngày 29 tháng 10 năm 2004 của Ủy ban nhân dân thành phố về thành lập Sở Bưu chính, Viễn thông ;</w:t>
        <w:br/>
        <w:t>Xét đề nghị của Giám đốc Sở Bưu chính, Viễn thông thành phố tại Công văn số 68/SBCVT-VP ngày 10 tháng 3 năm 2005 ; của Chánh Thanh tra thành phố tại Công văn số 317/CV-TTr ngày 22 tháng 3 năm 2005 và Giám đốc Sở Nội vụ tại Tờ trình số 188/TT-TTr-SNV ngày 05 tháng 4 năm 2005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hanh tra Sở Bưu chính, Viễn thông thành phố Hồ Chí Minh như sau : </w:t>
      </w:r>
    </w:p>
    <w:p>
      <w:pPr>
        <w:pStyle w:val="Normal"/>
        <w:spacing w:before="0" w:after="120"/>
        <w:rPr/>
      </w:pPr>
      <w:r>
        <w:rPr/>
        <w:t>Thanh tra Sở Bưu chính, Viễn thông là cơ quan của Sở, có trách nhiệm giúp Giám đốc Sở thực hiện nhiệm vụ, quyền hạn thanh tra hành chính và thanh tra chuyên ngành trong phạm vi nhiệm vụ, quyền hạn của Giám đốc Sở. Thanh tra Sở Bưu chính, Viễn thông được sử dụng con dấu riêng để hoạt động.</w:t>
      </w:r>
    </w:p>
    <w:p>
      <w:pPr>
        <w:pStyle w:val="Normal"/>
        <w:spacing w:before="0" w:after="120"/>
        <w:rPr/>
      </w:pPr>
      <w:r>
        <w:rPr/>
        <w:t>Thanh tra Sở Bưu chính, Viễn thông chịu sự chỉ đạo trực tiếp của Giám đốc Sở, đồng thời chịu sự hướng dẫn về công tác, nghiệp vụ thanh tra hành chính của Thanh tra thành phố và công tác nghiệp vụ thanh tra chuyên ngành của Thanh tra Bộ Bưu chính, Viễn thông.</w:t>
      </w:r>
    </w:p>
    <w:p>
      <w:pPr>
        <w:pStyle w:val="Normal"/>
        <w:spacing w:before="0" w:after="120"/>
        <w:rPr/>
      </w:pPr>
      <w:r>
        <w:rPr>
          <w:b/>
          <w:bCs/>
        </w:rPr>
        <w:t>Điều 2.</w:t>
      </w:r>
      <w:r>
        <w:rPr/>
        <w:t xml:space="preserve"> Thanh tra Sở Bưu chính, Viễn thông có nhiệm vụ, quyền hạn quy định tại Điều 28 của Luật thanh tra.</w:t>
      </w:r>
    </w:p>
    <w:p>
      <w:pPr>
        <w:pStyle w:val="Normal"/>
        <w:spacing w:before="0" w:after="120"/>
        <w:rPr/>
      </w:pPr>
      <w:r>
        <w:rPr>
          <w:b/>
          <w:bCs/>
        </w:rPr>
        <w:t>Điều 3.</w:t>
      </w:r>
      <w:r>
        <w:rPr/>
        <w:t xml:space="preserve"> Thanh tra Sở Bưu chính, Viễn thông có Chánh Thanh tra, Phó Chánh Thanh tra và các thanh tra viên.</w:t>
      </w:r>
    </w:p>
    <w:p>
      <w:pPr>
        <w:pStyle w:val="Normal"/>
        <w:spacing w:before="0" w:after="120"/>
        <w:rPr/>
      </w:pPr>
      <w:r>
        <w:rPr/>
        <w:t>Việc bổ nhiệm, miễn nhiệm, cách chức Chánh Thanh tra Sở, Phó Chánh Thanh tra Sở, các Thanh tra viên được thực hiện quy định của Luật Thanh tra và quy định của Chính phủ.</w:t>
      </w:r>
    </w:p>
    <w:p>
      <w:pPr>
        <w:pStyle w:val="Normal"/>
        <w:spacing w:before="0" w:after="120"/>
        <w:rPr/>
      </w:pPr>
      <w:r>
        <w:rPr/>
        <w:t>Tổ chức bộ máy và biên chế của Thanh tra Sở Bưu chính, Viễn thông được xác định theo nguyên tắc tinh gọn, hoạt động có hiệu lực ; biên chế của Thanh tra Sở Bưu chính, Viễn thông được tính trong tổng biên chế của Sở Bưu chính, Viễn thông do Chủ tịch Ủy ban nhân dân thành phố giao.</w:t>
      </w:r>
    </w:p>
    <w:p>
      <w:pPr>
        <w:pStyle w:val="Normal"/>
        <w:spacing w:before="0" w:after="120"/>
        <w:rPr/>
      </w:pPr>
      <w:r>
        <w:rPr>
          <w:b/>
          <w:bCs/>
        </w:rPr>
        <w:t xml:space="preserve">Điều 4. </w:t>
      </w:r>
      <w:r>
        <w:rPr/>
        <w:t>Quyết định này có hiệu lực thi hành kể từ ngày ký.</w:t>
      </w:r>
    </w:p>
    <w:p>
      <w:pPr>
        <w:pStyle w:val="Normal"/>
        <w:spacing w:before="0" w:after="120"/>
        <w:rPr/>
      </w:pPr>
      <w:r>
        <w:rPr>
          <w:b/>
          <w:bCs/>
        </w:rPr>
        <w:t>Điều 5.</w:t>
      </w:r>
      <w:r>
        <w:rPr/>
        <w:t xml:space="preserve"> Chánh Văn phòng Hội đồng nhân dân và Ủy ban nhân dân thành phố, Giám đốc Sở Nội vụ, Giám đốc Sở Bưu chính, Viễn thông, Chánh Thanh tra thành phố, Thủ trưởng các sở-ngành thành phố, Chủ tịch Ủy ban nhân dân các quận-huyện và Chánh Thanh tra Sở Bưu chính, Viễn thông có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 </w:t>
            </w:r>
            <w:r>
              <w:rPr/>
              <w:br/>
            </w:r>
            <w:r>
              <w:rPr>
                <w:sz w:val="16"/>
              </w:rPr>
              <w:t xml:space="preserve">- Như điều 5 </w:t>
              <w:br/>
              <w:t xml:space="preserve">- Bộ Bưu chính, Viễn thông </w:t>
              <w:br/>
              <w:t>- Thanh tra Chính phủ</w:t>
              <w:br/>
              <w:t>- Thường trực Thành ủy</w:t>
              <w:br/>
              <w:t xml:space="preserve">- Thường trực HĐND thành phố </w:t>
              <w:br/>
              <w:t xml:space="preserve">- Thường trực UBND thành phố </w:t>
              <w:br/>
              <w:t>- ủy ban Mặt trận Tổ quốc Việt Nam TP</w:t>
              <w:br/>
              <w:t xml:space="preserve">- Các Đoàn thể thành phố </w:t>
              <w:br/>
              <w:t xml:space="preserve">- Ban Tổ chức Thành ủy </w:t>
              <w:br/>
              <w:t xml:space="preserve">- Các Ban Hội đồng nhân dân thành phố </w:t>
              <w:br/>
              <w:t>- Công an thành phố (PC13)</w:t>
              <w:br/>
              <w:t>- VPHĐ-UB : PVP/KT, VX, NC  </w:t>
              <w:br/>
              <w:t>- Tổ CNN, VX, NC</w:t>
              <w:br/>
              <w:t xml:space="preserve">- Lưu (VX-Nh) </w:t>
            </w:r>
            <w:r>
              <w:rPr>
                <w:b/>
                <w:bCs/>
                <w:sz w:val="16"/>
              </w:rPr>
              <w:t> </w:t>
            </w:r>
          </w:p>
        </w:tc>
        <w:tc>
          <w:tcPr>
            <w:tcW w:w="4644" w:type="dxa"/>
            <w:tcBorders/>
          </w:tcPr>
          <w:p>
            <w:pPr>
              <w:pStyle w:val="Normal"/>
              <w:jc w:val="center"/>
              <w:rPr>
                <w:b/>
                <w:b/>
                <w:bCs/>
              </w:rPr>
            </w:pPr>
            <w:r>
              <w:rPr>
                <w:b/>
                <w:bCs/>
              </w:rPr>
              <w:t xml:space="preserve">TM. ỦY BAN NHÂN DÂN THÀNH PHỐ </w:t>
              <w:br/>
              <w:t xml:space="preserve">KT. CHỦ TỊCH </w:t>
              <w:br/>
              <w:t>PHÓ CHỦ TỊCH/THƯỜNG TRỰC</w:t>
              <w:br/>
              <w:br/>
              <w:br/>
              <w:br/>
              <w:b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ành phố Hồ Chí Minh; vanbanphapluat.co</dc:creator>
  <dc:description>Xem chi tiết và tải về văn bản tại đây: http://vanbanphapluat.co/quyet-dinh-61-2005-qd-ub-thanh-lap-thanh-tra-so-buu-chinh-vien-thong</dc:description>
  <cp:keywords>Quyết định; 61/2005/QĐ-UB; Thành phố Hồ Chí Minh; Nguyễn Thiện Nhân; Bộ máy hành chính; Công nghệ thông tin</cp:keywords>
  <dc:language>en-US</dc:language>
  <cp:lastModifiedBy>Thư viện vanbanphapluat.co</cp:lastModifiedBy>
  <dcterms:modified xsi:type="dcterms:W3CDTF">2017-08-07T18:40:00Z</dcterms:modified>
  <cp:revision>2</cp:revision>
  <dc:subject>Quyết định 61/2005/QĐ-UB thành lập Thanh tra Sở Bưu chính, Viễn thông</dc:subject>
  <dc:title>Quyết định 61/2005/QĐ-UB</dc:title>
</cp:coreProperties>
</file>