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5/CT.UBNDT</w:t>
            </w:r>
          </w:p>
        </w:tc>
        <w:tc>
          <w:tcPr>
            <w:tcW w:w="5508" w:type="dxa"/>
            <w:tcBorders/>
          </w:tcPr>
          <w:p>
            <w:pPr>
              <w:pStyle w:val="Normal"/>
              <w:jc w:val="right"/>
              <w:rPr>
                <w:i/>
                <w:i/>
                <w:iCs/>
              </w:rPr>
            </w:pPr>
            <w:r>
              <w:rPr>
                <w:i/>
                <w:iCs/>
              </w:rPr>
              <w:t>Sóc Trăng, ngày 25 tháng 4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ĐIỀU TRA XÁC ĐỊNH HỘ NGHÈO NĂM 2005 TRÊN ĐỊA BÀN TỈNH SÓC TRĂNG</w:t>
      </w:r>
    </w:p>
    <w:p>
      <w:pPr>
        <w:pStyle w:val="Normal"/>
        <w:spacing w:before="0" w:after="120"/>
        <w:rPr/>
      </w:pPr>
      <w:r>
        <w:rPr/>
        <w:t>Thực hiện Nghị quyết số 11-NQ/TU, ngày 22/4/2003 của Tỉnh ủy Sóc Trăng về thực hiện Chương trình mục tiêu quốc gia xóa đói giảm nghèo từ nay đến năm 2005 và 2010; UBND tỉnh tập trung chỉ đạo các cấp, các ngành xây dựng kế hoạch triển khai cụ thể và đã đạt được những kết quả đáng phấn khởi, đưa tỷ lệ hộ nghèo từ 30,75% (năm 2001) xuống còn 17,55% (năm 2004), góp phần nâng cao đời sống cho nhân dân và đưa nền kinh tế xã hội tỉnh nhà phát triển ổn định.</w:t>
      </w:r>
    </w:p>
    <w:p>
      <w:pPr>
        <w:pStyle w:val="Normal"/>
        <w:spacing w:before="0" w:after="120"/>
        <w:rPr/>
      </w:pPr>
      <w:r>
        <w:rPr/>
        <w:t>Để phát huy những kết quả nêu trên, đặc biệt là triển khai thực hiện tốt cuộc điều tra xác định hộ nghèo năm 2005 theo Công văn số 792/LĐTBXH-BTXH, ngày 23/3/2005 của Bộ trưởng Bộ Lao động Thương binh và Xã hội; Ủy ban nhân dân tỉnh Sóc Trăng chỉ thị:</w:t>
      </w:r>
    </w:p>
    <w:p>
      <w:pPr>
        <w:pStyle w:val="Normal"/>
        <w:spacing w:before="0" w:after="120"/>
        <w:rPr/>
      </w:pPr>
      <w:r>
        <w:rPr/>
        <w:t>1/- Thủ trưởng các ngành, các cấp, Mặt trận và các Đoàn thể trong tỉnh cần xác định rõ đây là cuộc điều tra hộ nghèo với qui mô toàn tỉnh, có ý nghĩa quan trọng về chính trị, kinh tế, xã hội nhằm phục vụ thiết thực cho công tác chăm lo, cải thiện đời sống nhân dân. Trên cơ sở đó, tổ chức triển khai làm quán triệt trong cán bộ, hội viên, đoàn viên, nhân dân nhận thức đầy đủ, đúng đắn mục đích, ý nghĩa, nội dung của cuộc điều tra để từ đó tích cực tham gia thực hiện. Chú ý làm tốt công tác tuyên truyền, hướng dẫn, động viên các hộ gia đình đăng ký kê khai nhanh chóng, trung thực, đầy đủ, chính xác các câu hỏi theo yêu cầu của điều tra viên.</w:t>
      </w:r>
    </w:p>
    <w:p>
      <w:pPr>
        <w:pStyle w:val="Normal"/>
        <w:spacing w:before="0" w:after="120"/>
        <w:rPr/>
      </w:pPr>
      <w:r>
        <w:rPr/>
        <w:t>2/- Thành lập Ban Chỉ đạo điều tra xác định hộ nghèo năm 2005 ở cấp tỉnh, huyện và xã để tiến hành cuộc điều tra này trên phạm vi toàn tỉnh. Thời gian từ nay đến ngày 30/6/2005.</w:t>
      </w:r>
    </w:p>
    <w:p>
      <w:pPr>
        <w:pStyle w:val="Normal"/>
        <w:spacing w:before="0" w:after="120"/>
        <w:rPr/>
      </w:pPr>
      <w:r>
        <w:rPr/>
        <w:t>Giao Ban Chỉ đạo điều tra xác định hộ nghèo năm 2005 tỉnh Sóc Trăng xây dựng kế hoạch, phương án điều tra cụ thể; tổ chức tập huấn nghiệp vụ cho cán bộ trực tiếp làm công tác điều tra, kể cả việc tổng hợp, xử lý số liệu sau điều tra, bảo đảm nâng cao chất lượng kết quả điều tra, phục vụ kịp thời cho xây dựng Chương trình mục tiêu quốc gia xóa đói giảm nghèo giai đoạn 2006 - 2010.</w:t>
      </w:r>
    </w:p>
    <w:p>
      <w:pPr>
        <w:pStyle w:val="Normal"/>
        <w:spacing w:before="0" w:after="120"/>
        <w:rPr/>
      </w:pPr>
      <w:r>
        <w:rPr/>
        <w:t>3/- Thủ trưởng các Sở, ngành chức năng liên quan có trách nhiệm phối hợp chặt chẽ và tạo điều kiện thuận lợi cho Ban Chỉ đạo điều tra xác định hộ nghèo các cấp hoàn thành tốt nhiệm vụ được giao.</w:t>
      </w:r>
    </w:p>
    <w:p>
      <w:pPr>
        <w:pStyle w:val="Normal"/>
        <w:spacing w:before="0" w:after="120"/>
        <w:rPr/>
      </w:pPr>
      <w:r>
        <w:rPr/>
        <w:t>4/- Chủ tịch UBND các huyện, thị, xã, phường, thị trấn khẩn trương thành lập Ban Chỉ đạo ở cấp mình (với thành phần tương tự như cấp tỉnh) và chỉ đạo các ngành, địa phương trên địa bàn thực hiện tốt cuộc điều tra này, xem đây là công tác trọng tâm đột xuất cần tập trung thực hiện trong quí II/ 2005.</w:t>
      </w:r>
    </w:p>
    <w:p>
      <w:pPr>
        <w:pStyle w:val="Normal"/>
        <w:spacing w:before="0" w:after="120"/>
        <w:rPr/>
      </w:pPr>
      <w:r>
        <w:rPr/>
        <w:t>Đối với xã, phường, thị trấn, cần chú ý chỉ đạo Ban nhân dân ấp, khóm công bố, niêm yết công khai kết quả điều tra ban đầu để nhân dân biết và phải chịu trách nhiệm trước cấp trên về danh sách hộ nghèo của địa phương mình.</w:t>
      </w:r>
    </w:p>
    <w:p>
      <w:pPr>
        <w:pStyle w:val="Normal"/>
        <w:spacing w:before="0" w:after="120"/>
        <w:rPr/>
      </w:pPr>
      <w:r>
        <w:rPr/>
        <w:t>5/- Các cơ quan thông tin đại chúng (Báo Sóc Trăng, Đài Phát thanh - Truyền hình tỉnh và các Đài Truyền thanh huyện, thị) phối hợp chặt chẽ cùng Ban Chỉ đạo điều tra xác định hộ nghèo các cấp xây dựng chuyên mục tuyên truyền rộng rãi và thường xuyên phản ánh, đưa tin kết quả cuộc điều tra, giúp nhân dân hiểu rõ và tích cực tham gia.</w:t>
      </w:r>
    </w:p>
    <w:p>
      <w:pPr>
        <w:pStyle w:val="Normal"/>
        <w:spacing w:before="0" w:after="120"/>
        <w:rPr/>
      </w:pPr>
      <w:r>
        <w:rPr/>
        <w:t>6/- Giao Sở Lao động Thương binh và Xã hội phối hợp với Cục Thống kê tỉnh lập dự toán kinh phí điều tra xác định hộ nghèo năm 2005 của tỉnh từ kinh phí Chương trình mục tiêu quốc gia xóa đói giảm nghèo và việc làm do Trung ương phân bổ và ngân sách tỉnh thông qua Sở Tài chính thẩm định, trình Chủ tịch UBND tỉnh xem xét, quyết định.</w:t>
      </w:r>
    </w:p>
    <w:p>
      <w:pPr>
        <w:pStyle w:val="Normal"/>
        <w:spacing w:before="0" w:after="120"/>
        <w:rPr/>
      </w:pPr>
      <w:r>
        <w:rPr/>
        <w:t>7/- Giao Cục Trưởng Cục Thống kê tỉnh (Phó Trưởng Ban thường trực trực Ban Chỉ đạo điều tra xác định hộ nghèo năm 2005 của tỉnh) chịu trách nhiệm làm đầu mối phối hợp và hướng dẫn các ngành, địa phương có liên quan triển khai thực hiện tốt cuộc điều tra này trên địa bàn tỉnh. Trong quá trình thực hiện, thường xuyên theo dõi, phản ánh những thuận lợi, khó khăn và tổng hợp, báo cáo kết quả cho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22"/>
        <w:gridCol w:w="4634"/>
      </w:tblGrid>
      <w:tr>
        <w:trPr/>
        <w:tc>
          <w:tcPr>
            <w:tcW w:w="4222" w:type="dxa"/>
            <w:tcBorders/>
          </w:tcPr>
          <w:p>
            <w:pPr>
              <w:pStyle w:val="Normal"/>
              <w:spacing w:before="0" w:after="120"/>
              <w:rPr>
                <w:sz w:val="16"/>
              </w:rPr>
            </w:pPr>
            <w:r>
              <w:rPr>
                <w:sz w:val="16"/>
              </w:rPr>
              <w:t> </w:t>
            </w:r>
          </w:p>
          <w:p>
            <w:pPr>
              <w:pStyle w:val="Normal"/>
              <w:rPr/>
            </w:pPr>
            <w:r>
              <w:rPr>
                <w:b/>
                <w:bCs/>
                <w:i/>
                <w:iCs/>
              </w:rPr>
              <w:t>Nơi nhận :</w:t>
              <w:br/>
            </w:r>
            <w:r>
              <w:rPr>
                <w:sz w:val="16"/>
              </w:rPr>
              <w:t>- TT.TU, TT.HĐND tỉnh,</w:t>
              <w:br/>
              <w:t>- CT &amp; các PCT UBND tỉnh,</w:t>
              <w:br/>
              <w:t>- Các Sở, Ban ngành tỉnh,</w:t>
              <w:br/>
              <w:t>- Các Ban Đảng, Mặt trận, các Đoàn thể tỉnh,</w:t>
              <w:br/>
              <w:t>- UBND các huyện, thị, xã, phường, thị trấn,</w:t>
              <w:br/>
              <w:t>- Lưu VP (HC-NC-LT).</w:t>
            </w:r>
          </w:p>
        </w:tc>
        <w:tc>
          <w:tcPr>
            <w:tcW w:w="4634" w:type="dxa"/>
            <w:tcBorders/>
          </w:tcPr>
          <w:p>
            <w:pPr>
              <w:pStyle w:val="Normal"/>
              <w:jc w:val="center"/>
              <w:rPr>
                <w:b/>
                <w:b/>
                <w:bCs/>
              </w:rPr>
            </w:pPr>
            <w:r>
              <w:rPr>
                <w:b/>
                <w:bCs/>
              </w:rPr>
              <w:t>TM.UBND TỈNH SÓC TRĂNG</w:t>
              <w:b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ỉnh Sóc Trăng; vanbanphapluat.co</dc:creator>
  <dc:description>Xem chi tiết và tải về văn bản tại đây: http://vanbanphapluat.co/chi-thi-05-2005-ct-ubndt-to-chuc-dieu-tra-xac-dinh-ho-ngheo-nam-2005</dc:description>
  <cp:keywords>Chỉ thị; 05/2005/CT.UBNDT; Tỉnh Sóc Trăng; Huỳnh Thành Hiệp; Văn hóa - Xã hội</cp:keywords>
  <dc:language>en-US</dc:language>
  <cp:lastModifiedBy>Thư viện vanbanphapluat.co</cp:lastModifiedBy>
  <dcterms:modified xsi:type="dcterms:W3CDTF">2017-08-07T18:41:00Z</dcterms:modified>
  <cp:revision>2</cp:revision>
  <dc:subject>Chỉ thị 05/2005/CT.UBNDT tổ chức điều tra xác định hộ nghèo năm 2005</dc:subject>
  <dc:title>Chỉ thị 05/2005/CT.UBNDT</dc:title>
</cp:coreProperties>
</file>