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6/2005/CT-UB</w:t>
            </w:r>
          </w:p>
        </w:tc>
        <w:tc>
          <w:tcPr>
            <w:tcW w:w="5508" w:type="dxa"/>
            <w:tcBorders/>
          </w:tcPr>
          <w:p>
            <w:pPr>
              <w:pStyle w:val="Normal"/>
              <w:spacing w:before="120" w:after="0"/>
              <w:jc w:val="right"/>
              <w:rPr>
                <w:i/>
                <w:i/>
                <w:iCs/>
                <w:sz w:val="20"/>
              </w:rPr>
            </w:pPr>
            <w:r>
              <w:rPr>
                <w:i/>
                <w:iCs/>
                <w:sz w:val="20"/>
              </w:rPr>
              <w:t>Bến Tre, ngày 29 tháng 4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Ề VIỆC TỔ CHỨC TRIỂN KHAI PHÁT HÀNH CÔNG TRÁI GIÁO DỤC NĂM 2005 TRÊN ĐỊA BÀN TỈNH BẾN TRE.</w:t>
      </w:r>
    </w:p>
    <w:p>
      <w:pPr>
        <w:pStyle w:val="Normal"/>
        <w:spacing w:before="0" w:after="120"/>
        <w:rPr>
          <w:sz w:val="20"/>
        </w:rPr>
      </w:pPr>
      <w:r>
        <w:rPr>
          <w:sz w:val="20"/>
        </w:rPr>
        <w:t>Tiếp tục thực hiện mục tiêu không còn phòng học tranh, tre, nứa lá và kiên cố hoá trường học, Chính phủ đã ban hành Nghị định số 42/2005/NĐ-CP ngày 29 tháng 3 năm 2005 qui định việc phát hành Công trái xây dựng Tổ quốc năm 2005-Công trái giáo dục nhằm huy động vốn hỗ trợ các tỉnh miền núi, Tây nguyên và các tỉnh có nhiều khó khăn thực hiện thành công chung của Chính phủ;</w:t>
      </w:r>
    </w:p>
    <w:p>
      <w:pPr>
        <w:pStyle w:val="Normal"/>
        <w:spacing w:before="0" w:after="120"/>
        <w:rPr>
          <w:sz w:val="20"/>
        </w:rPr>
      </w:pPr>
      <w:r>
        <w:rPr>
          <w:sz w:val="20"/>
        </w:rPr>
        <w:t>Thủ tướng Chính phủ đã ban hành Chỉ thị số 07/2005/CT-TTg ngày 31 tháng 3 năm 2005 về việc tổ chức triển khai phát hành Công trái xây dựng Tổ quốc-Công trái giáo dục năm 2005 bắt đầu thực hiện từ ngày 19 tháng 5 năm 2005.</w:t>
      </w:r>
    </w:p>
    <w:p>
      <w:pPr>
        <w:pStyle w:val="Normal"/>
        <w:spacing w:before="0" w:after="120"/>
        <w:rPr>
          <w:sz w:val="20"/>
        </w:rPr>
      </w:pPr>
      <w:r>
        <w:rPr>
          <w:sz w:val="20"/>
        </w:rPr>
        <w:t>Để phát hành Công trái giáo dục năm 2005 đạt được kết quả tốt, đảm bảo chỉ tiêu huy động vốn trên địa bàn tỉnh Bến Tre theo công văn số 4012 TC/KBNN ngày 06 tháng 4 năm 2005 của Bộ Tài chính. Chủ tịch Ủy ban nhân dân tỉnh yêu cầu Chủ tịch UBND các huyện, thị xã; Thủ trưởng các Sở, Ban, ngành, đoàn thể thực hiện tốt các yêu cầu sau đây:</w:t>
      </w:r>
    </w:p>
    <w:p>
      <w:pPr>
        <w:pStyle w:val="Normal"/>
        <w:spacing w:before="0" w:after="120"/>
        <w:rPr>
          <w:sz w:val="20"/>
        </w:rPr>
      </w:pPr>
      <w:r>
        <w:rPr>
          <w:sz w:val="20"/>
        </w:rPr>
        <w:t>1. Trong thời gian tổ chức phát hành công trái: Các cấp, các ngành, các cơ quan, đơn vị trên địa bàn phải xác định rõ việc vân động và hưởng ứng mua Công trái giáo dục là nhiệm vụ trọng tâm để quán triệt và triển khai đến từng cán bộ, công chức và người dân để tích cực hưởng ứng mua Công trái giáo dục.</w:t>
      </w:r>
    </w:p>
    <w:p>
      <w:pPr>
        <w:pStyle w:val="Normal"/>
        <w:spacing w:before="0" w:after="120"/>
        <w:rPr/>
      </w:pPr>
      <w:r>
        <w:rPr>
          <w:sz w:val="20"/>
        </w:rPr>
        <w:t>2. Cơ quan Tài chính, Kho bạc Nhà nước có trách nhiệm phối hợp chặt chẽ với Ủy ban Mặt trận Tổ quốc tỉnh, các đoàn thể tỉnh, các Sở, ban ngành tỉnh, Chủ tịch Ủy ban nhân dân các huyện, Thị xã để tuyên truyền, vận động và hướng dẫn các tổ chức, tầng lớp dân cư tại địa phương hưởng ứng, tham gia mua Công trái giáo dục.</w:t>
      </w:r>
    </w:p>
    <w:p>
      <w:pPr>
        <w:pStyle w:val="Normal"/>
        <w:spacing w:before="0" w:after="120"/>
        <w:rPr>
          <w:sz w:val="20"/>
        </w:rPr>
      </w:pPr>
      <w:r>
        <w:rPr>
          <w:sz w:val="20"/>
        </w:rPr>
        <w:t>3. Căn cứ chỉ tiêu vận động mua công trái được giao, Ủy ban nhân dân các huyện, thị xã tính toán khả năng cụ thể để giao chỉ tiêu vận động đến các cơ quan, đơn vị, xã, phường, thị trấn, cụm dân cư; tổ chức chỉ đạo toàn diện và phối hợp với Mặt trận Tổ quốc các cấp tổ chức thực hiện thắng lợi cuộc vận động mua công trái trên địa bàn.</w:t>
      </w:r>
    </w:p>
    <w:p>
      <w:pPr>
        <w:pStyle w:val="Normal"/>
        <w:spacing w:before="0" w:after="120"/>
        <w:rPr>
          <w:sz w:val="20"/>
        </w:rPr>
      </w:pPr>
      <w:r>
        <w:rPr>
          <w:sz w:val="20"/>
        </w:rPr>
        <w:t>4. Kho bạc Nhà nước tỉnh chỉ đạo các đơn vị KBNN trực thuộc tổ chức các điểm bán công trái và triển khai các hình thức bán Công trái phù hợp với mọi đối tượng; đơn giản hoá các thủ tục hành chính và tạo điều kiện thuận lợi nhất cho các đối tượng tham gia mua công trái, bảo đảm an toàn tiền bạc, tài sản Nhà nước; không gây phiền hà, làm mất thời gian của nhân dân; theo dõi và báo cáo kết quả thực hiện chỉ tiêu vận động công trái của các đơn vị, cá nhân và đề xuất khen thưởng đối với tập thể, cá nhân có thành tích trong việc mua công trái, trong công tác vận động mua công trái và tổ chức phát hành công trái.</w:t>
      </w:r>
    </w:p>
    <w:p>
      <w:pPr>
        <w:pStyle w:val="Normal"/>
        <w:spacing w:before="0" w:after="120"/>
        <w:rPr>
          <w:sz w:val="20"/>
        </w:rPr>
      </w:pPr>
      <w:r>
        <w:rPr>
          <w:sz w:val="20"/>
        </w:rPr>
        <w:t>5. Sở Văn hoá – Thông tin, Đài phát thanh – Truyền hình, các cơ quan báo chí trên địa bàn phối hợp với Kho bạc Nhà nước và các cơ quan liên quan xây dựng kế hoạch, ưu tiên bố trí thời lượng phát sóng, đưa tin, phổ biến, tuyên truyền các nội dung phát hành công trái để người dân hiểu rõ được nghĩa vụ, quyền lợi tham gia mua công trái; thường xuyên thông tin kết quả phát hành của các tổ chức, cá nhân có thành tích trong việc tham gia mua Công trái giáo dục.</w:t>
      </w:r>
    </w:p>
    <w:p>
      <w:pPr>
        <w:pStyle w:val="Normal"/>
        <w:spacing w:before="0" w:after="120"/>
        <w:rPr>
          <w:sz w:val="20"/>
        </w:rPr>
      </w:pPr>
      <w:r>
        <w:rPr>
          <w:sz w:val="20"/>
        </w:rPr>
        <w:t>Chủ tịch Ủy ban nhân dân các huyện, thị xã; Thủ trưởng các Sở, Ban, ngành, đoàn thể tổ chức, triển khai nghiêm túc Chỉ thị nầy để thực hiện thắng lợi đợt phát hành Công trái giáo dục năm 2005 trên địa bàn tỉnh Bến Tre./.</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ỉnh Bến Tre; vanbanphapluat.co</dc:creator>
  <dc:description>Xem chi tiết và tải về văn bản tại đây: http://vanbanphapluat.co/chi-thi-06-2005-ct-ub-phat-hanh-cong-trai-giao-duc-2005-ben-tre</dc:description>
  <cp:keywords>Chỉ thị; 06/2005/CT-UB; Tỉnh Bến Tre; Cao Tấn Khổng; Tài chính nhà nước; Giáo dục</cp:keywords>
  <dc:language>en-US</dc:language>
  <cp:lastModifiedBy>Thư viện vanbanphapluat.co</cp:lastModifiedBy>
  <dcterms:modified xsi:type="dcterms:W3CDTF">2017-08-07T18:42:00Z</dcterms:modified>
  <cp:revision>2</cp:revision>
  <dc:subject>Chỉ thị 06/2005/CT-UB phát hành Công trái giáo dục 2005 Bến Tre</dc:subject>
  <dc:title>Chỉ thị 06/2005/CT-UB</dc:title>
</cp:coreProperties>
</file>