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THÁI BÌ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40/2005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 xml:space="preserve">Thái Bình, ngày 18 tháng 4 năm 2005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ỈNH THÁI BÌNH </w:t>
        <w:br/>
        <w:t>KHÓA XIV KỲ HỌP BẤT THƯỜNG</w:t>
      </w:r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Họp ngày 18 tháng 4 năm 2005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 xml:space="preserve">V/V NÂNG MỨC PHỤ CẤP CHO CÁN BỘ PHÓ CÔNG AN, CÔNG AN VIÊN XÃ, THỊ TRẤN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THÁI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21/2003/NĐ-CP ngày 21/10/2003 của Chính phủ về chế độ chính sách đối với cán bộ, công chức xã; chế độ phụ cấp đối với cán bộ không chuyên trách ở cấp xã, thôn và tổ dân phố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UBND tỉnh tại Tờ trình số 20/TT-UB ngày 11 tháng 4 năm 2005, báo cáo thẩm tra của Ban Pháp chế và ý kiến thảo luận của đại bi</w:t>
      </w:r>
      <w:r>
        <w:rPr>
          <w:i/>
          <w:iCs/>
        </w:rPr>
        <w:t>ể</w:t>
      </w:r>
      <w:r>
        <w:rPr>
          <w:i/>
          <w:iCs/>
          <w:lang w:val="vi-VN"/>
        </w:rPr>
        <w:t>u HĐND tỉnh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chuẩn Tờ trình số 20/TT-UB ngày 11/4/2005 của UBND tỉnh về việc nâng mức phụ cấp cho cán bộ Phó công an, Công an viên xã, thị trấn (nơi không có Công an chính quy); Như sau:</w:t>
      </w:r>
    </w:p>
    <w:p>
      <w:pPr>
        <w:pStyle w:val="Normal"/>
        <w:spacing w:before="120" w:after="280"/>
        <w:rPr/>
      </w:pPr>
      <w:r>
        <w:rPr>
          <w:lang w:val="vi-VN"/>
        </w:rPr>
        <w:t>a. Phó công an xã, thị trấn từ 120.000 đồng /tháng lên 200.000 đồng/thá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. Công an viên từ 100.000 đồng/tháng lên 170.000 đồng/th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ĐND tỉnh giao cho UBND tỉnh t</w:t>
      </w:r>
      <w:r>
        <w:rPr/>
        <w:t xml:space="preserve">ổ </w:t>
      </w:r>
      <w:r>
        <w:rPr>
          <w:lang w:val="vi-VN"/>
        </w:rPr>
        <w:t>chức triển khai thực hiện Nghị quyết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ường trực HĐND, các Ban HĐND và đại biểu HĐND tỉnh tăng cường kiểm tra, giám sát thực hiện Nghị quyết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thông qua tại kỳ họp bất thường HĐND tỉnh khóa XIV ngày 18 tháng 4 năm 2005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VQH</w:t>
              <w:br/>
              <w:t>- Chính phủ</w:t>
              <w:br/>
              <w:t>- B</w:t>
            </w:r>
            <w:r>
              <w:rPr>
                <w:sz w:val="16"/>
              </w:rPr>
              <w:t xml:space="preserve">ộ </w:t>
            </w:r>
            <w:r>
              <w:rPr>
                <w:sz w:val="16"/>
                <w:lang w:val="vi-VN"/>
              </w:rPr>
              <w:t>Nội vụ</w:t>
              <w:br/>
              <w:t>- TT Tỉnh ủy</w:t>
              <w:br/>
              <w:t>- TT HDND, UBND tỉnh</w:t>
              <w:br/>
              <w:t>- Đại biểu HĐND tỉnh</w:t>
              <w:br/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sở, ngành thuộ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  <w:br/>
              <w:t>- Huyện ủy. TT HĐND, UBND huyện, thành phố</w:t>
              <w:br/>
              <w:t>- Lưu VT - VP HĐND tỉ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/M HỘI ĐỒNG NHÂN DÂN TỈNH </w:t>
              <w:br/>
              <w:t xml:space="preserve">CHỦ TỊCH </w:t>
              <w:br/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  <w:lang w:val="vi-VN"/>
              </w:rPr>
              <w:br/>
              <w:t>Bùi Tiế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9:00Z</dcterms:created>
  <dc:creator>Thư viện vanbanphapluat.co</dc:creator>
  <dc:description>Xem chi tiết và tải về văn bản tại đây: http://vanbanphapluat.co/nghi-quyet-40-2005-nq-hdnd-nang-muc-phu-cap-cho-can-bo-pho-cong-an-cong-an-xa-vien-thai-binh</dc:description>
  <cp:keywords>Nghị quyết; 40/2005/NQ-HĐND; Tỉnh Thái Bình; Đinh Tiến Dũng; Tài chính nhà nước</cp:keywords>
  <dc:language>en-US</dc:language>
  <cp:lastModifiedBy>Thư viện vanbanphapluat.co</cp:lastModifiedBy>
  <dcterms:modified xsi:type="dcterms:W3CDTF">2020-01-08T13:19:00Z</dcterms:modified>
  <cp:revision>2</cp:revision>
  <dc:subject>Nghị quyết 40/2005/NQ-HĐND nâng mức phụ cấp cho cán bộ Phó Công an công an xã viên Thái Bình</dc:subject>
  <dc:title>Nghị quyết 40/2005/NQ-HĐND</dc:title>
</cp:coreProperties>
</file>