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1712TCHQ/KTTT</w:t>
              <w:br/>
            </w:r>
            <w:r>
              <w:rPr>
                <w:i/>
                <w:iCs/>
                <w:sz w:val="16"/>
              </w:rPr>
              <w:t xml:space="preserve">V/v: kiểm tra hồ sơ hoàn thuế. </w:t>
            </w:r>
            <w:r>
              <w:rPr/>
              <w:t> </w:t>
            </w:r>
          </w:p>
        </w:tc>
        <w:tc>
          <w:tcPr>
            <w:tcW w:w="6028" w:type="dxa"/>
            <w:tcBorders/>
          </w:tcPr>
          <w:p>
            <w:pPr>
              <w:pStyle w:val="Normal"/>
              <w:jc w:val="right"/>
              <w:rPr/>
            </w:pPr>
            <w:r>
              <w:rPr>
                <w:i/>
                <w:iCs/>
              </w:rPr>
              <w:t>Hà Nội, ngày 04 tháng 05 năm 2005 </w:t>
            </w:r>
            <w:r>
              <w:rPr/>
              <w:t xml:space="preserve"> </w:t>
            </w:r>
          </w:p>
        </w:tc>
      </w:tr>
    </w:tbl>
    <w:p>
      <w:pPr>
        <w:pStyle w:val="Normal"/>
        <w:spacing w:before="0" w:after="120"/>
        <w:rPr/>
      </w:pPr>
      <w:r>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rPr>
                <w:b/>
                <w:b/>
                <w:bCs/>
              </w:rPr>
            </w:pPr>
            <w:r>
              <w:rPr>
                <w:b/>
                <w:bCs/>
              </w:rPr>
              <w:t xml:space="preserve">Kính gửi: </w:t>
            </w:r>
          </w:p>
        </w:tc>
        <w:tc>
          <w:tcPr>
            <w:tcW w:w="4868" w:type="dxa"/>
            <w:tcBorders/>
          </w:tcPr>
          <w:p>
            <w:pPr>
              <w:pStyle w:val="Normal"/>
              <w:rPr/>
            </w:pPr>
            <w:r>
              <w:rPr/>
              <w:t xml:space="preserve">- Cục Hải quan thành phố Hà Nội, Hải Phòng </w:t>
              <w:br/>
              <w:t xml:space="preserve">- Cục Hải quan Lạng Sơn </w:t>
              <w:br/>
              <w:t xml:space="preserve">- Cục Thuế thành phố Hà Nội </w:t>
              <w:br/>
              <w:t> </w:t>
            </w:r>
          </w:p>
        </w:tc>
      </w:tr>
    </w:tbl>
    <w:p>
      <w:pPr>
        <w:pStyle w:val="Normal"/>
        <w:spacing w:before="0" w:after="120"/>
        <w:rPr/>
      </w:pPr>
      <w:r>
        <w:rPr/>
        <w:t>Tổng cục Hải quan nhận được công văn số 905/XK ngày 18/4/2005 của Công ty Dược liệu TW1 đề nghị được hoàn thuế nhập khẩu cho số thùng phi, Tổng cục Hải quan có ý kiến như sau:</w:t>
      </w:r>
    </w:p>
    <w:p>
      <w:pPr>
        <w:pStyle w:val="Normal"/>
        <w:spacing w:before="0" w:after="120"/>
        <w:rPr/>
      </w:pPr>
      <w:r>
        <w:rPr/>
        <w:t>Căn cứ Nghị định số 102/2001/NĐ_CP ngày 31/12/2001 của Chính phủ qui định chi tiết về kiểm tra sau thông quan đối với hàng hóa xuất khẩu, nhập khẩu;</w:t>
      </w:r>
    </w:p>
    <w:p>
      <w:pPr>
        <w:pStyle w:val="Normal"/>
        <w:spacing w:before="0" w:after="120"/>
        <w:rPr/>
      </w:pPr>
      <w:r>
        <w:rPr/>
        <w:t>Căn cứ Quyết định số 1081/QĐ-BTC ngày 6/4/2004 của Bộ Tài chính về việc ban hành quy chế phối hợp công tác giữa hệ thống Thuế; Hải quan và Kho bạc Nhà nước trong quản lý thu thuế và các khoản thu NSNN;</w:t>
      </w:r>
    </w:p>
    <w:p>
      <w:pPr>
        <w:pStyle w:val="Normal"/>
        <w:spacing w:before="0" w:after="120"/>
        <w:rPr/>
      </w:pPr>
      <w:r>
        <w:rPr/>
        <w:t>Công ty Dược liệu TW1 nhập khẩu một số thùng phi tại Cục Hải quan Lạng Sơn theo tờ khai số 02/NK/SXXK/HN ngày 15/5/2002, tuy nhiên khi xuất khẩu tinh dầu dùng trong thùng phi kẽm thay vì khai theo loại hình xuất SXXK Công ty lại khai xuất kinh doanh tại Cục Hải quan Hải quan Hải Phòng và Cục Hải quan thành phố Hà Nội theo tờ khai xuất khẩu số 939/XK/KD/KV3 ngày 1/8/2002, số 58/XK/KD/KV3 ngày 15/1/2003 và số 144/XK/KD/BHN ngày 14/1/2004.</w:t>
      </w:r>
    </w:p>
    <w:p>
      <w:pPr>
        <w:pStyle w:val="Normal"/>
        <w:spacing w:before="0" w:after="120"/>
        <w:rPr/>
      </w:pPr>
      <w:r>
        <w:rPr/>
        <w:t>Để có cơ sở xem xét đề nghị của Công ty, Tổng cục Hải quan yêu cầu Cục Hải quan thành phố Hà Nội phối hợp Cục Thuế thành phố Hà Nội – nơi Công ty đóng trụ sở, kiểm tra về quá trình nhập khẩu, xuất khẩu tinh dầu Bạc hà; tình hình hạch toán sổ sách kế toán đối với trường hợp nguyên liệu nhập khẩu đưa vào sản xuất hàng xuất khẩu của Công ty. Sau khi kiểm tra có báo cáo cụ thể bằng văn bản gửi Tổng cục Hải quan, đồng thời yêu cầu Công ty có văn bản cam kết về việc khai báo đã đưa thùng phi tráng kẽm vào để sản xuất hàng xuất khẩu và chịu trách nhiệm trước Pháp luật về việc khai báo này.</w:t>
      </w:r>
    </w:p>
    <w:p>
      <w:pPr>
        <w:pStyle w:val="Normal"/>
        <w:spacing w:before="0" w:after="120"/>
        <w:rPr/>
      </w:pPr>
      <w:r>
        <w:rPr/>
        <w:t>Tổng cục Hải quan thông báo để Cục Hải quan thành phố Hải Phòng, Cục Hải quan Lạng Sơn, Cục Hải quan thành phố Hà Nội, Cục thuế thành phố Hà Nội biết và phối hợp thực hiện.</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ĐTC</w:t>
              <w:br/>
              <w:t>- Lưu VP(2), KTTT(3).</w:t>
            </w:r>
          </w:p>
        </w:tc>
        <w:tc>
          <w:tcPr>
            <w:tcW w:w="5690" w:type="dxa"/>
            <w:tcBorders/>
          </w:tcPr>
          <w:p>
            <w:pPr>
              <w:pStyle w:val="Normal"/>
              <w:jc w:val="center"/>
              <w:rPr/>
            </w:pPr>
            <w:r>
              <w:rPr>
                <w:b/>
                <w:bCs/>
              </w:rPr>
              <w:t>KT. TỔNG CỤC TRƯỞNG TỔNG CỤC HẢI QUAN</w:t>
            </w:r>
            <w:r>
              <w:rPr/>
              <w:br/>
            </w:r>
            <w:r>
              <w:rPr>
                <w:b/>
                <w:bCs/>
              </w:rPr>
              <w:t>PHÓ TỔNG CỤC TRƯỞNG</w:t>
              <w:br/>
            </w:r>
            <w:r>
              <w:rP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Tổng cục Hải quan; vanbanphapluat.co</dc:creator>
  <dc:description>Xem chi tiết và tải về văn bản tại đây: http://vanbanphapluat.co/cong-van-1712-tchq-kttt-kiem-tra-ho-so-hoan-thue</dc:description>
  <cp:keywords>Công văn; 1712TCHQ/KTTT; Tổng cục Hải quan; Đặng Thị Bình An; Thuế - Phí - Lệ Phí; Xuất nhập khẩu; Kế toán - Kiểm toán</cp:keywords>
  <dc:language>en-US</dc:language>
  <cp:lastModifiedBy>Thư viện vanbanphapluat.co</cp:lastModifiedBy>
  <dcterms:modified xsi:type="dcterms:W3CDTF">2017-08-13T15:49:00Z</dcterms:modified>
  <cp:revision>2</cp:revision>
  <dc:subject>Công văn 1712 TCHQ/KTTT kiểm tra hồ sơ hoàn thuế</dc:subject>
  <dc:title>Công văn 1712TCHQ/KTTT</dc:title>
</cp:coreProperties>
</file>