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07 TCT/PC-CS</w:t>
            </w:r>
            <w:r>
              <w:rPr>
                <w:i/>
                <w:iCs/>
                <w:sz w:val="16"/>
              </w:rPr>
              <w:t xml:space="preserve"> </w:t>
              <w:br/>
              <w:t>V/v: phạt nộp chậm tiền thuế, tiền phạt.</w:t>
            </w:r>
          </w:p>
        </w:tc>
        <w:tc>
          <w:tcPr>
            <w:tcW w:w="5724" w:type="dxa"/>
            <w:tcBorders/>
          </w:tcPr>
          <w:p>
            <w:pPr>
              <w:pStyle w:val="Normal"/>
              <w:jc w:val="right"/>
              <w:rPr>
                <w:i/>
                <w:i/>
                <w:iCs/>
              </w:rPr>
            </w:pPr>
            <w:r>
              <w:rPr>
                <w:i/>
                <w:iCs/>
              </w:rPr>
              <w:t>Hà Nội, ngày 5 tháng 05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50/CT-TH-XLDL ngày 25/03/2005 của Cục Thuế tỉnh Cần Thơ kiến nghị về việc xử phạt nộp chậm tiền thuế, tiền phạt thuế thu nhập doanh nghiệp; Tổng cục Thuế có ý kiến như sau;</w:t>
      </w:r>
    </w:p>
    <w:p>
      <w:pPr>
        <w:pStyle w:val="Normal"/>
        <w:spacing w:before="0" w:after="120"/>
        <w:rPr/>
      </w:pPr>
      <w:r>
        <w:rPr/>
        <w:t xml:space="preserve">Căn cứ Luật thuế thu nhập doanh nghiệp số 09/2003/QH11, tại </w:t>
      </w:r>
      <w:bookmarkStart w:id="0" w:name="dc_109"/>
      <w:r>
        <w:rPr/>
        <w:t>Khoản 1, Điều 13</w:t>
      </w:r>
      <w:bookmarkEnd w:id="0"/>
      <w:r>
        <w:rPr/>
        <w:t xml:space="preserve"> quy định: "Cơ sở kinh doanh tạm nộp số thuế hàng quý theo bản tự kê khai hoặc theo số thuế cơ quan thuế ấn định đầy đủ, đúng hạn vào ngân sách nhà nước. Thời hạn nộp thuế hàng quý chậm nhất là ngày cuối quý"; tại </w:t>
      </w:r>
      <w:bookmarkStart w:id="1" w:name="dc_110"/>
      <w:r>
        <w:rPr/>
        <w:t>Khoản 2, Điều 23</w:t>
      </w:r>
      <w:bookmarkEnd w:id="1"/>
      <w:r>
        <w:rPr/>
        <w:t xml:space="preserve"> quy định: "Nộp chậm tiền thuế, tiền phạt so với ngày quy định phải nộp hoặc quyết định xử lý về thuế thì ngoài việc nộp đủ số thuế, số tiền phạt, mỗi ngày nộp chậm còn phải nộp phạt 0,1% (một phần nghìn) số tiền nộp chậm; tại </w:t>
      </w:r>
      <w:bookmarkStart w:id="2" w:name="dc_111"/>
      <w:r>
        <w:rPr/>
        <w:t>Khoản 2, Điều 14</w:t>
      </w:r>
      <w:bookmarkEnd w:id="2"/>
      <w:r>
        <w:rPr/>
        <w:t xml:space="preserve"> quy định: "Trong thời hạn 90 ngày, kể từ khi kết thúc năm dương lịch hoặc năm tài chính, cơ sở kinh doanh phải nộp báo cáo quyết toán thuế cho cơ quan thuế và phải nộp đầy đủ số thuế còn thiếu vào ngân sách nhà nước trong thời hạn mười ngày, kể từ ngày nộp báo cáo quyết toán; nếu nộp thừa thì được trừ vào số thuế phải nộp của kỳ tiếp theo".</w:t>
      </w:r>
    </w:p>
    <w:p>
      <w:pPr>
        <w:pStyle w:val="Normal"/>
        <w:spacing w:before="0" w:after="120"/>
        <w:rPr/>
      </w:pPr>
      <w:r>
        <w:rPr/>
        <w:t>Trong khi chưa có quy định khác, căn cứ các quy định nêu trên thì cơ sở kinh doanh phải tạm nộp số thuế thu nhập doanh nghiệp tạm kê khai hoặc số thuế cơ quan thuế ấn định chậm nhất vào ngày cuối quý. Trường hợp, chậm nộp thuế thì mỗi ngày nộp chậm bị xử phạt 0,1% trên số tiền chậm nộp; số thuế thu nhập doanh nghiệp nộp thừa được trừ vào số thuế phải nộp của kỳ tiếp theo.</w:t>
      </w:r>
    </w:p>
    <w:p>
      <w:pPr>
        <w:pStyle w:val="Normal"/>
        <w:spacing w:before="0" w:after="120"/>
        <w:rPr/>
      </w:pPr>
      <w:r>
        <w:rPr/>
        <w:t xml:space="preserve">Trường hợp, trong 06 tháng đầu năm kết quả kinh doanh có thay đổi lớn làm giảm trên 20% số thuế tạm nộp đã kê khai với cơ quan thuế thì cơ sở kinh doanh lập hồ sơ gửi cơ quan thuế trực tiếp quản lý đề nghị Điều chỉnh giảm số thuế tạm nộp cả năm và số thuế tạm nộp của hai quý cuối năm để không ảnh hưởng lớn đến tình hình tài chính của cơ sở kinh doanh theo hướng dẫn tại </w:t>
      </w:r>
      <w:bookmarkStart w:id="3" w:name="dc_112"/>
      <w:r>
        <w:rPr/>
        <w:t>Điểm 3, Mục II, Phần D Thông tư số 128/2003/TT-BTC</w:t>
      </w:r>
      <w:bookmarkEnd w:id="3"/>
      <w:r>
        <w:rPr/>
        <w:t xml:space="preserve">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07tct-pc-cs-phat-nop-cham-tien-thue-tien-phat-thue-tndn</dc:description>
  <cp:keywords>Công văn; 1307TCT/PC-CS; Tổng cục Thuế; Phạm Duy Khương; Doanh nghiệp; Thuế - Phí - Lệ Phí; Vi phạm hành chính</cp:keywords>
  <dc:language>en-US</dc:language>
  <cp:lastModifiedBy>Thư viện vanbanphapluat.co</cp:lastModifiedBy>
  <dcterms:modified xsi:type="dcterms:W3CDTF">2017-08-13T15:49:00Z</dcterms:modified>
  <cp:revision>2</cp:revision>
  <dc:subject>Công văn 1307TCT/PC-CS phạt nộp chậm tiền thuế tiền phạt thuế TNDN</dc:subject>
  <dc:title>Công văn 1307TCT/PC-CS</dc:title>
</cp:coreProperties>
</file>