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302 TCT/DNK </w:t>
              <w:br/>
            </w:r>
            <w:r>
              <w:rPr>
                <w:i/>
                <w:iCs/>
                <w:sz w:val="16"/>
              </w:rPr>
              <w:t>V/v: xử lý lập hoá đơn sai thuế suất thuế GTGT</w:t>
            </w:r>
          </w:p>
        </w:tc>
        <w:tc>
          <w:tcPr>
            <w:tcW w:w="5724" w:type="dxa"/>
            <w:tcBorders/>
          </w:tcPr>
          <w:p>
            <w:pPr>
              <w:pStyle w:val="Normal"/>
              <w:jc w:val="right"/>
              <w:rPr>
                <w:i/>
                <w:i/>
                <w:iCs/>
              </w:rPr>
            </w:pPr>
            <w:r>
              <w:rPr>
                <w:i/>
                <w:iCs/>
              </w:rPr>
              <w:t>Hà Nội, ngày 5 tháng 5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544CT/TT-HT ngày 11/4/2005 của Cục Thuế tỉnh Đồng Nai v/v hướng dẫn xử lý ghi không đúng thuế GTGT. Tổng cục Thuế có ý kiến như sau:</w:t>
      </w:r>
    </w:p>
    <w:p>
      <w:pPr>
        <w:pStyle w:val="Normal"/>
        <w:spacing w:before="0" w:after="120"/>
        <w:rPr/>
      </w:pPr>
      <w:r>
        <w:rPr/>
        <w:t xml:space="preserve">Theo quy định tại </w:t>
      </w:r>
      <w:bookmarkStart w:id="0" w:name="dc_105"/>
      <w:r>
        <w:rPr/>
        <w:t>Điểm 1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ịch vụ công cộng về vệ sinh, thoát nước đường phố bao gồm các hoạt động thu, dọn, vận chuyển, xử lý rác và các chất thải, thoát nước, xử lý nước thải không thuộc đối tượng chịu thuế GTGT, trường hợp DNTN Tân Phát Tài đã tính thuế GTGT và lập hoá đơn GTGT giao cho khách hàng, đã kê khai nộp thuế nay mới phát hiện nhầm lẫn:</w:t>
      </w:r>
    </w:p>
    <w:p>
      <w:pPr>
        <w:pStyle w:val="Normal"/>
        <w:spacing w:before="0" w:after="120"/>
        <w:rPr/>
      </w:pPr>
      <w:r>
        <w:rPr/>
        <w:t xml:space="preserve">- Nếu khách hàng đề nghị điều chỉnh hoá đơn, trả lại thuế GTGT thì Doanh nghiệp phải thu hồi hoá đơn đã giao cho khách hàng kèm theo biên bản ghi rõ lý do thu hồi hoá đơn; lập hoá đơn mới thay thế hoá đơn đã thu hồi, trên hoá đơn ghi rõ hoá đơn thay thế cho hoá đơn số, ngày, tháng... (cách ghi hoá đơn theo </w:t>
      </w:r>
      <w:bookmarkStart w:id="1" w:name="dc_106"/>
      <w:r>
        <w:rPr/>
        <w:t>Điểm 5.1, Mục IV, Phần B Thông tư số 120/2003/TT-BTC</w:t>
      </w:r>
      <w:bookmarkEnd w:id="1"/>
      <w:r>
        <w:rPr/>
        <w:t>).</w:t>
      </w:r>
    </w:p>
    <w:p>
      <w:pPr>
        <w:pStyle w:val="Normal"/>
        <w:spacing w:before="0" w:after="120"/>
        <w:rPr/>
      </w:pPr>
      <w:r>
        <w:rPr/>
        <w:t>- Trường hợp khách hàng không yêu cầu điều chỉnh hoá đơn thì không điều chỉnh lại.</w:t>
      </w:r>
    </w:p>
    <w:p>
      <w:pPr>
        <w:pStyle w:val="Normal"/>
        <w:spacing w:before="0" w:after="120"/>
        <w:rPr/>
      </w:pPr>
      <w:r>
        <w:rPr/>
        <w:t>Do hoạt động kinh doanh thu gom, xử lý nước thải thuộc đối tượng không chịu thuế GTGT, vì vậy doanh nghiệp không được khấu trừ thuế GTGT đầu vào. Nếu đã nhầm tính thuế GTGT đầu ra doanh nghiệp phải nộp toàn bộ số thuế GTGT đầu ra vào ngân sách nhà nước.</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02tct-dnk-xu-ly-lap-hoa-don-sai-thue-suat-thue-gia-tri-gia-tang</dc:description>
  <cp:keywords>Công văn; 1302TCT/DNK; Tổng cục Thuế; Phạm Văn Huyến; Thuế - Phí - Lệ Phí; Kế toán - Kiểm toán</cp:keywords>
  <dc:language>en-US</dc:language>
  <cp:lastModifiedBy>Thư viện vanbanphapluat.co</cp:lastModifiedBy>
  <dcterms:modified xsi:type="dcterms:W3CDTF">2017-08-13T15:49:00Z</dcterms:modified>
  <cp:revision>2</cp:revision>
  <dc:subject>Công văn 1302TCT/DNK xử lý lập hoá đơn sai thuế suất thuế giá trị gia tăng</dc:subject>
  <dc:title>Công văn 1302TCT/DNK</dc:title>
</cp:coreProperties>
</file>