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20TCT/DNNN </w:t>
              <w:br/>
            </w:r>
            <w:r>
              <w:rPr>
                <w:i/>
                <w:iCs/>
                <w:sz w:val="16"/>
              </w:rPr>
              <w:t xml:space="preserve">V/v: hoàn thuế GTGT </w:t>
            </w:r>
          </w:p>
        </w:tc>
        <w:tc>
          <w:tcPr>
            <w:tcW w:w="6028" w:type="dxa"/>
            <w:tcBorders/>
          </w:tcPr>
          <w:p>
            <w:pPr>
              <w:pStyle w:val="Normal"/>
              <w:jc w:val="right"/>
              <w:rPr/>
            </w:pPr>
            <w:r>
              <w:rPr>
                <w:i/>
                <w:iCs/>
              </w:rPr>
              <w:t>Hà Nội, ngày 06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m cảng hàng không Miền Nam</w:t>
      </w:r>
    </w:p>
    <w:p>
      <w:pPr>
        <w:pStyle w:val="Normal"/>
        <w:spacing w:before="0" w:after="120"/>
        <w:rPr/>
      </w:pPr>
      <w:r>
        <w:rPr/>
        <w:t xml:space="preserve">Trả lời công văn số 520/CCMN ngày 5/4/2005 của Cụm cảng hàng không Miền Nam và hồ sơ kèm theo về việc nộp thừa thuế giá trị gia tăng (GTGT) khâu nhập khẩu đối với nhập khẩu thiết bị, vật tư đồng bộ phục vụ cho dự án: xây dựng nhà ga hành khách Quốc tế sân bay Tân Sơn Nhất; Tổng cục Thuế có ý kiến như sau: </w:t>
      </w:r>
    </w:p>
    <w:p>
      <w:pPr>
        <w:pStyle w:val="Normal"/>
        <w:spacing w:before="0" w:after="120"/>
        <w:rPr/>
      </w:pPr>
      <w:r>
        <w:rPr/>
        <w:t xml:space="preserve">Theo quy định tại </w:t>
      </w:r>
      <w:bookmarkStart w:id="0" w:name="dc_14"/>
      <w:r>
        <w:rPr/>
        <w:t>Điểm 1; 3, Mục I, Thông tư số 68/2001/TT-BTC</w:t>
      </w:r>
      <w:bookmarkEnd w:id="0"/>
      <w:r>
        <w:rPr/>
        <w:t xml:space="preserve"> ngày 24/8/2001 của Bộ Tài chính hướng dẫn hoàn trả các khoản thu đã nộp vào Ngân sách Nhà nước thì: Doanh nghiệp, tổ chức, cá nhân được cơ quan tài chính hoàn trả các khoản thu đã nộp ngân sách Nhà nước khi có đủ các điều kiện sau: khoản thu đã được cơ quan Thuế, cơ quan Hải quan các tỉnh, thành phố kiểm tra, xem xét, có quyết định hoàn trả và công văn đề nghị hoàn trả gửi cơ quan tài chính; Việc hoàn trả thuế GTGT (kể cả thuế GTGT đơn vị nộp nhầm, nộp thừa) được thực hiện hoàn trả từ quỹ hoàn thuế GTGT.</w:t>
      </w:r>
    </w:p>
    <w:p>
      <w:pPr>
        <w:pStyle w:val="Normal"/>
        <w:spacing w:before="0" w:after="120"/>
        <w:rPr/>
      </w:pPr>
      <w:r>
        <w:rPr/>
        <w:t>Theo quy định nêu trên trường hợp Cụm cảng hàng không Miền Nam nộp thừa thuế giá trị gia tăng (GTGT) khâu nhập khẩu đối với nhập khẩu thiết bị, vật tư đồng bộ phục vụ cho dự án nêu trên phải có Quyết định hoàn trả số thuế GTGT nộp thừa khâu nhập khẩu của Cụm cảng hàng không Miền nam đã được Chi cục Hải quan quản lý hàng đầu tư Tp Hồ Chí Minh có Quyết định điều chỉnh giảm số thuế GTGT khâu nhập khẩu kèm theo Tờ khai hàng hóa nhập khẩu, giấy nộp tiền vào ngân sách bằng tiền mặt, bằng chuyển khoản và biên lai nộp thuế GTGT khâu nhập khẩu. Vì vậy Tổng cục Thuế đồng ý Cụm cảng hàng không Miền Nam được hoàn thuế cho số thuế GTGT nộp thừa khâu nhập của thiết bị, vật tư đồng bộ cho dự án xây dựng nhà ga hành khách Quốc tế sân bay Tân Sơn Nhất.</w:t>
      </w:r>
    </w:p>
    <w:p>
      <w:pPr>
        <w:pStyle w:val="Normal"/>
        <w:spacing w:before="0" w:after="120"/>
        <w:rPr/>
      </w:pPr>
      <w:r>
        <w:rPr/>
        <w:t>Tổng cục Thuế trả lời để Cụm cảng hàng không Miền Nam biết và liên hệ với Cục thuế Tp Hồ Chí Minh để được hướng dẫn thực hiện.</w:t>
      </w:r>
    </w:p>
    <w:tbl>
      <w:tblPr>
        <w:tblW w:w="8640" w:type="dxa"/>
        <w:jc w:val="left"/>
        <w:tblInd w:w="0" w:type="dxa"/>
        <w:tblLayout w:type="fixed"/>
        <w:tblCellMar>
          <w:top w:w="0" w:type="dxa"/>
          <w:left w:w="0" w:type="dxa"/>
          <w:bottom w:w="0" w:type="dxa"/>
          <w:right w:w="0" w:type="dxa"/>
        </w:tblCellMar>
      </w:tblPr>
      <w:tblGrid>
        <w:gridCol w:w="2891"/>
        <w:gridCol w:w="5749"/>
      </w:tblGrid>
      <w:tr>
        <w:trPr/>
        <w:tc>
          <w:tcPr>
            <w:tcW w:w="2891"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xml:space="preserve">- Cục thuế TP Hồ Chí Minh </w:t>
              <w:br/>
              <w:t>- Lưu VP(HC), DNNN (2b)</w:t>
            </w:r>
          </w:p>
        </w:tc>
        <w:tc>
          <w:tcPr>
            <w:tcW w:w="5749" w:type="dxa"/>
            <w:tcBorders/>
          </w:tcPr>
          <w:p>
            <w:pPr>
              <w:pStyle w:val="Normal"/>
              <w:jc w:val="center"/>
              <w:rPr/>
            </w:pPr>
            <w:r>
              <w:rPr>
                <w:b/>
                <w:bCs/>
              </w:rPr>
              <w:t xml:space="preserve">KT. TỔNG CỤC TRƯỞNG TỔNG CỤC THUẾ </w:t>
            </w:r>
            <w:r>
              <w:rPr/>
              <w:br/>
            </w:r>
            <w:r>
              <w:rPr>
                <w:b/>
                <w:bCs/>
              </w:rPr>
              <w:t>PHÓ TỔNG CỤC TRƯỞNG</w:t>
              <w:br/>
            </w:r>
            <w:r>
              <w:rPr/>
              <w:br/>
              <w:br/>
              <w:br/>
              <w:t> </w:t>
              <w:br/>
            </w:r>
            <w:r>
              <w:rPr>
                <w:b/>
                <w:bCs/>
              </w:rPr>
              <w:t>Nguyễn Thị Cúc</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20tct-dnnn-nop-thua-thue-gtgt-khau-nhap-khau-nhap-khau-thiet-bi-vat-tu-dong-bo-phuc-vu-cho-du-an-xay</dc:description>
  <cp:keywords>Công văn; 1320TCT/DNNN; Tổng cục Thuế; Nguyễn Thị Cúc; Đầu tư; Thuế - Phí - Lệ Phí</cp:keywords>
  <dc:language>en-US</dc:language>
  <cp:lastModifiedBy>Thư viện vanbanphapluat.co</cp:lastModifiedBy>
  <dcterms:modified xsi:type="dcterms:W3CDTF">2017-08-13T15:49:00Z</dcterms:modified>
  <cp:revision>2</cp:revision>
  <dc:subject>Công văn 1320TCT/DNNN nộp thừa thuế GTGT khâu nhập khẩu nhập khẩu thiết bị, vật tư đồng bộ phục vụ cho dự án: xây</dc:subject>
  <dc:title>Công văn 1320TCT/DNNN</dc:title>
</cp:coreProperties>
</file>