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8TCT/PCCS </w:t>
              <w:br/>
            </w:r>
            <w:r>
              <w:rPr>
                <w:i/>
                <w:iCs/>
                <w:sz w:val="16"/>
              </w:rPr>
              <w:t xml:space="preserve">V/v: chữ ký và đóng dấu trên hóa đơn.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XD và PT hạ tầng Quảng Nam </w:t>
      </w:r>
    </w:p>
    <w:p>
      <w:pPr>
        <w:pStyle w:val="Normal"/>
        <w:spacing w:before="0" w:after="120"/>
        <w:rPr/>
      </w:pPr>
      <w:r>
        <w:rPr/>
        <w:t>Trả lời công văn số 21 /CT-CTy ngày 11/04/2005 của Công ty xây dựng và phát triển hạ tầng Quảng Nam về việc chữ ký và đóng dấu trên hóa đơn; Tổng cục Thuế có ý kiến như sau:</w:t>
      </w:r>
    </w:p>
    <w:p>
      <w:pPr>
        <w:pStyle w:val="Normal"/>
        <w:spacing w:before="0" w:after="120"/>
        <w:rPr/>
      </w:pPr>
      <w:r>
        <w:rPr/>
        <w:t xml:space="preserve">Căn cứ hướng dẫn tại </w:t>
      </w:r>
      <w:bookmarkStart w:id="0" w:name="dc_1"/>
      <w:r>
        <w:rPr/>
        <w:t>điểm 1.2, mục VI, phần B Thông tư số 120/2002/TT-BTC</w:t>
      </w:r>
      <w:bookmarkEnd w:id="0"/>
      <w:r>
        <w:rPr/>
        <w:t xml:space="preserve"> ngày 30/12/2002 hướng dẫn thi hành Nghị định số 89/2002/NĐ-CP ngày 07/11/2002 của Chính phủ về việc in, phát hành, sử dụng, quản lý hóa đơn.</w:t>
      </w:r>
    </w:p>
    <w:p>
      <w:pPr>
        <w:pStyle w:val="Normal"/>
        <w:spacing w:before="0" w:after="120"/>
        <w:rPr/>
      </w:pPr>
      <w:r>
        <w:rPr/>
        <w:t>Theo đó trường hợp sử dụng nhiều hóa đơn như công ty điện lực, công ty cấp nước sinh hoạt… thì giám đốc công ty có thể uỷ quyền cho nhân viên bán hàng ký hoá đơn khi lập, giao hoá đơn cho khách hàng. Việc uỷ quyền ký hoá đơn phải có quyết định của Thủ trưởng đơn vị và hoá đơn này được đóng dấu vào gốc trên, bên trái của liên 2 hoá đơn. Không được miễn đóng dấu trên hoá đơn như đề xuất của Công ty xây dựng và phát triển hạ tầng Quảng Nam.</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28-tct-pccs-chu-ky-va-dong-dau-tren-hoa-don</dc:description>
  <cp:keywords>Công văn; 1328TCT/PCCS; Tổng cục Thuế; Phạm Duy Khương; Thuế - Phí - Lệ Phí; Kế toán - Kiểm toán</cp:keywords>
  <dc:language>en-US</dc:language>
  <cp:lastModifiedBy>Thư viện vanbanphapluat.co</cp:lastModifiedBy>
  <dcterms:modified xsi:type="dcterms:W3CDTF">2017-08-13T15:49:00Z</dcterms:modified>
  <cp:revision>2</cp:revision>
  <dc:subject>Công văn 1328 TCT/PCCS chữ ký và đóng dấu trên hóa đơn</dc:subject>
  <dc:title>Công văn 1328TCT/PCCS</dc:title>
</cp:coreProperties>
</file>