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71/TCHQ-KTTT</w:t>
              <w:br/>
            </w:r>
            <w:r>
              <w:rPr>
                <w:i/>
                <w:iCs/>
                <w:sz w:val="16"/>
              </w:rPr>
              <w:t>V/v: giá tính thuế sợi NK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5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.</w:t>
      </w:r>
    </w:p>
    <w:p>
      <w:pPr>
        <w:pStyle w:val="Normal"/>
        <w:spacing w:before="120" w:after="280"/>
        <w:rPr/>
      </w:pPr>
      <w:r>
        <w:rPr/>
        <w:t>Trả lời công văn số 627/HQTP.TGTT ngày 25/2/2005 của Cục Hải quan Thành phố Hồ Chí Minh, Tổng cục Hải quan có ý kiến như sau:</w:t>
      </w:r>
    </w:p>
    <w:p>
      <w:pPr>
        <w:pStyle w:val="Normal"/>
        <w:spacing w:before="120" w:after="280"/>
        <w:rPr/>
      </w:pPr>
      <w:r>
        <w:rPr/>
        <w:t>Tổng cục đồng ý với ý kiến của Cục Hải quan thành phố Hồ Chí Minh về việc thực hiện khai tờ khai trị giá theo đúng hướng dẫn tại công văn số 191/TCHQ-KTTT ngày 13/01/2004 và công văn số 1601/TCHQ-KTTT ngày 12/4/2004, tuy nhiên việc xác định trị giá vẫn phải thực hiện theo quy định tại Nghị định số 60/2002/NĐ-CP ngày 06 tháng 6 năm 2002 của Chính phủ và Thông tư 118/TT/BTC ngày 8/12/2003 của Bộ Tài chính.</w:t>
      </w:r>
    </w:p>
    <w:p>
      <w:pPr>
        <w:pStyle w:val="Normal"/>
        <w:spacing w:before="120" w:after="280"/>
        <w:rPr/>
      </w:pPr>
      <w:r>
        <w:rPr/>
        <w:t>Đề nghị Cục Hải quan Thành phố Hồ Chí Minh có ý kiến trả lời cụ thể khiếu nại của hai công ty TNHH Hưng quang và Công ty TNHH dịch vụ Tân sao sáng, để công ty được rõ.</w:t>
      </w:r>
    </w:p>
    <w:p>
      <w:pPr>
        <w:pStyle w:val="Normal"/>
        <w:spacing w:before="120" w:after="280"/>
        <w:rPr/>
      </w:pPr>
      <w:r>
        <w:rPr/>
        <w:t>Tổng cục thông báo để Cục Hải quan Thành phố Hồ Chí Minh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832"/>
      </w:tblGrid>
      <w:tr>
        <w:trPr>
          <w:trHeight w:val="1629" w:hRule="atLeast"/>
        </w:trPr>
        <w:tc>
          <w:tcPr>
            <w:tcW w:w="392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Lãnh đạo tổng cục</w:t>
              <w:br/>
              <w:t>- Lưu VP-KTTT(3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9:00Z</dcterms:created>
  <dc:creator>Tổng cục Hải quan; vanbanphapluat.co</dc:creator>
  <dc:description>Xem chi tiết và tải về văn bản tại đây: http://vanbanphapluat.co/cong-van-1771-tchq-ktttgia-tinh-thue-soi-nhap-khau</dc:description>
  <cp:keywords>Công văn; 1771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3T15:49:00Z</dcterms:modified>
  <cp:revision>2</cp:revision>
  <dc:subject>Công văn 1771/TCHQ-KTTTgiá tính thuế sợi nhập khẩu</dc:subject>
  <dc:title>Công văn 1771/TCHQ-KTTT</dc:title>
</cp:coreProperties>
</file>