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380"/>
        <w:gridCol w:w="4512"/>
      </w:tblGrid>
      <w:tr>
        <w:trPr/>
        <w:tc>
          <w:tcPr>
            <w:tcW w:w="4380" w:type="dxa"/>
            <w:tcBorders/>
          </w:tcPr>
          <w:p>
            <w:pPr>
              <w:pStyle w:val="Normal"/>
              <w:spacing w:before="120" w:after="0"/>
              <w:jc w:val="center"/>
              <w:rPr/>
            </w:pPr>
            <w:r>
              <w:rPr/>
              <w:t>BỘ TÀI CHÍNH</w:t>
            </w:r>
            <w:r>
              <w:rPr>
                <w:b/>
                <w:bCs/>
              </w:rPr>
              <w:br/>
              <w:t>TỔNG CỤC THUẾ</w:t>
              <w:br/>
              <w:t>------</w:t>
            </w:r>
          </w:p>
        </w:tc>
        <w:tc>
          <w:tcPr>
            <w:tcW w:w="45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80" w:type="dxa"/>
            <w:tcBorders/>
          </w:tcPr>
          <w:p>
            <w:pPr>
              <w:pStyle w:val="Normal"/>
              <w:spacing w:before="120" w:after="0"/>
              <w:rPr/>
            </w:pPr>
            <w:r>
              <w:rPr/>
              <w:t>Số: 1370TCT/DNK</w:t>
              <w:br/>
            </w:r>
            <w:r>
              <w:rPr>
                <w:i/>
                <w:iCs/>
                <w:sz w:val="16"/>
              </w:rPr>
              <w:t>V/v: Thông báo miển thuế cho hộ KD thu nhập thấp</w:t>
            </w:r>
          </w:p>
        </w:tc>
        <w:tc>
          <w:tcPr>
            <w:tcW w:w="4512" w:type="dxa"/>
            <w:tcBorders/>
          </w:tcPr>
          <w:p>
            <w:pPr>
              <w:pStyle w:val="Normal"/>
              <w:spacing w:before="120" w:after="0"/>
              <w:jc w:val="right"/>
              <w:rPr>
                <w:i/>
                <w:i/>
                <w:iCs/>
              </w:rPr>
            </w:pPr>
            <w:r>
              <w:rPr>
                <w:i/>
                <w:iCs/>
              </w:rPr>
              <w:t>Hà Nội, ngày 10 tháng 05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352 CT/TH-DT ngày 10/3/2005 về việc thông báo miễn thuế cho hộ kinh doanh theo diện có thu nhập thấp. Tổng cục Thuế có ý kiến như sau:</w:t>
      </w:r>
    </w:p>
    <w:p>
      <w:pPr>
        <w:pStyle w:val="Normal"/>
        <w:spacing w:before="120" w:after="280"/>
        <w:rPr/>
      </w:pPr>
      <w:bookmarkStart w:id="0" w:name="dc_1"/>
      <w:r>
        <w:rPr/>
        <w:t>Điểm 3 Mục I Phần B quy trình quản lý thu thuế đối với hộ kinh doanh cá thể ban hành kèm theo Quyết định số 1201 TCT/QD/TCCB</w:t>
      </w:r>
      <w:bookmarkEnd w:id="0"/>
      <w:r>
        <w:rPr/>
        <w:t xml:space="preserve"> ngày 26/7/2004 của Tổng cục trưởng Tổng cục Thuế quy định:</w:t>
      </w:r>
    </w:p>
    <w:p>
      <w:pPr>
        <w:pStyle w:val="Normal"/>
        <w:spacing w:before="120" w:after="280"/>
        <w:rPr>
          <w:i/>
          <w:i/>
          <w:iCs/>
        </w:rPr>
      </w:pPr>
      <w:r>
        <w:rPr>
          <w:i/>
          <w:iCs/>
        </w:rPr>
        <w:t>“</w:t>
      </w:r>
      <w:r>
        <w:rPr>
          <w:i/>
          <w:iCs/>
        </w:rPr>
        <w:t>Căn cứ kết quả xác minh thu nhập thực tế của hộ kinh doanh, ý kiến của Hội đồng tư vấn. Đội thuế đối chiếu với các quy định của chính sách, chế độ hiện hành về miễn thuế. Nếu đủ điều kiện được miễn thuế thì Đội thuế làm thủ tục trình lãnh đạo Chi cục duyệt ban hành thông báo miễn thuế, các trường hợp không đủ điều kiện miễn thuế cũng phải thông báo bằng văn bản để hộ kinh doanh biết. Đội thuế nhận kết quả ký duyệt của lãnh đạo Chi cục Thuế chuyển trực tiếp đến hộ kinh doanh đồng thời chuyển 01 bản cho tổ xử lý dữ liệu để phục vụ việc lập hoặc điều chỉnh sổ bộ thuế”.</w:t>
      </w:r>
    </w:p>
    <w:p>
      <w:pPr>
        <w:pStyle w:val="Normal"/>
        <w:spacing w:before="120" w:after="280"/>
        <w:rPr/>
      </w:pPr>
      <w:r>
        <w:rPr/>
        <w:t>Căn cứ quy định trên, trường hợp nếu số hộ thuộc diện miễn thuế ở địa phương quá nhiều, Tổng cục Thuế đồng ý về việc Chi cục Thuế duyệt ban hành thông báo miễn thuế cho các hộ kinh doanh thuộc diện có thu nhập thấp theo từng xã, phường, thị trấn kèm theo danh sách cụ thể của từng hộ kinh doanh và niêm yết công khai tại trụ sở UBND xã, phường, thị trấn, trụ sở Đội thuế, trụ sở Ban quản lý chợ các tổ ngành hàng theo đề nghị của Cục thuế tại công văn số 352 CT/TH-DT ngày 10/3/2005 nêu trên. Nhưng Chi cục Thuế, Đội thuế phải có biện pháp thông báo trên Loa, Đài … để các hộ kinh doanh biết được địa điểm, ngày giờ niêm yết danh sách để tiện cho các hộ kinh doanh biết và thực hiện. Trường hợp số hộ thuộc diện miễn thuế ở địa phương không nhiều thì cơ quan thuế phải thực hiện theo đúng quy định nêu trê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K (2b)</w:t>
            </w:r>
          </w:p>
        </w:tc>
        <w:tc>
          <w:tcPr>
            <w:tcW w:w="5561"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70tct-dnk-thong-bao-mien-thue-cho-ho-kinh-doanh-theo-dien-co-thu-nhap-thap</dc:description>
  <cp:keywords>Công văn; 1370TCT/DNK; Tổng cục Thuế; Phạm Văn Huyến; Thuế - Phí - Lệ Phí</cp:keywords>
  <dc:language>en-US</dc:language>
  <cp:lastModifiedBy>Thư viện vanbanphapluat.co</cp:lastModifiedBy>
  <dcterms:modified xsi:type="dcterms:W3CDTF">2017-08-13T15:49:00Z</dcterms:modified>
  <cp:revision>2</cp:revision>
  <dc:subject>Công văn 1370TCT/DNK thông báo miễn thuế cho hộ kinh doanh theo diện có thu nhập thấp</dc:subject>
  <dc:title>Công văn 1370TCT/DNK</dc:title>
</cp:coreProperties>
</file>