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6TCT/ĐTNN </w:t>
              <w:br/>
            </w:r>
            <w:r>
              <w:rPr>
                <w:i/>
                <w:iCs/>
                <w:sz w:val="16"/>
              </w:rPr>
              <w:t xml:space="preserve">V/v: thuế GTGT đối với hàng </w:t>
            </w:r>
            <w:r>
              <w:rPr>
                <w:sz w:val="16"/>
              </w:rPr>
              <w:t> </w:t>
            </w:r>
            <w:r>
              <w:rPr>
                <w:i/>
                <w:iCs/>
                <w:sz w:val="16"/>
              </w:rPr>
              <w:t xml:space="preserve">xuất khẩu sang Campuchia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cổ phần hữu hạn dây và cáp điện Taya Việt Nam </w:t>
      </w:r>
    </w:p>
    <w:p>
      <w:pPr>
        <w:pStyle w:val="Normal"/>
        <w:spacing w:before="0" w:after="120"/>
        <w:rPr/>
      </w:pPr>
      <w:r>
        <w:rPr/>
        <w:t>Trả lời công văn số 050301/CV ngày 1/3/2005 của Công ty cổ phần hữu hạn dây và cáp điện Taya (Việt Nam) về việc áp dụng thuế suất thuế GTGT 0% đối với hàng hóa xuất khẩu sang Campuchia, Tổng cục Thuế có ý kiến như sau:</w:t>
      </w:r>
    </w:p>
    <w:p>
      <w:pPr>
        <w:pStyle w:val="Normal"/>
        <w:spacing w:before="0" w:after="120"/>
        <w:rPr/>
      </w:pPr>
      <w:r>
        <w:rPr/>
        <w:t xml:space="preserve">Căn cứ theo quy định tại </w:t>
      </w:r>
      <w:bookmarkStart w:id="0" w:name="dc_28"/>
      <w:r>
        <w:rPr/>
        <w:t>Điểm 1.1 Mục II Thông tư số 82/2002/TT-BTC</w:t>
      </w:r>
      <w:bookmarkEnd w:id="0"/>
      <w:r>
        <w:rPr/>
        <w:t xml:space="preserve"> ngày 18/9/2002 của Bộ Tài chính thì hàng hóa xuất khẩu được áp dụng thuế suất thuế GTGT 0% phải có đầy đủ hồ sơ, chứng từ chứng minh là hàng đã thực tế xuất khẩu, trong đó việc thanh toán đối với hàng hóa xuất khẩu phải được thực hiện qua Ngân hàng.</w:t>
      </w:r>
    </w:p>
    <w:p>
      <w:pPr>
        <w:pStyle w:val="Normal"/>
        <w:spacing w:before="0" w:after="120"/>
        <w:rPr/>
      </w:pPr>
      <w:r>
        <w:rPr/>
        <w:t xml:space="preserve">Ngoài ra, theo hướng dẫn tại công văn số 8282 TC/TCT ngày 12/8/2003 của Bộ Tài chính thì việc thanh toán tiền hàng xuất khẩu có thể được thanh toán quan tài </w:t>
      </w:r>
      <w:r>
        <w:rPr>
          <w:lang w:val="vi-VN"/>
        </w:rPr>
        <w:t>k</w:t>
      </w:r>
      <w:r>
        <w:rPr/>
        <w:t>hoản tiền gửi vãng lai của phía nước ngoài mở tại Ngân hàng ở Việt Nam.</w:t>
      </w:r>
    </w:p>
    <w:p>
      <w:pPr>
        <w:pStyle w:val="Normal"/>
        <w:spacing w:before="0" w:after="120"/>
        <w:rPr/>
      </w:pPr>
      <w:r>
        <w:rPr/>
        <w:t xml:space="preserve">Căn cứ theo các quy định trên, trường hợp của Công ty trong năm 2003 có xuất khẩu hàng sang Campuchia nhưng việc thanh toán tiền hàng xuất khẩu được </w:t>
      </w:r>
      <w:r>
        <w:rPr>
          <w:b/>
          <w:bCs/>
        </w:rPr>
        <w:t xml:space="preserve">khách hàng thanh toán bằng tiền mặt tại Công ty tại Việt Nam </w:t>
      </w:r>
      <w:r>
        <w:rPr/>
        <w:t>vì vậy số hàng này không đáp ứng đầy đủ điều kiện để được áp dụng thuế suất thuế GTGT 0%.</w:t>
      </w:r>
    </w:p>
    <w:p>
      <w:pPr>
        <w:pStyle w:val="Normal"/>
        <w:spacing w:before="0" w:after="120"/>
        <w:rPr/>
      </w:pPr>
      <w:r>
        <w:rPr/>
        <w:t>Kể từ ngày Quyết định số 17/2004/QĐ-NHNN ngày 5/1/2004 của Thống đốc Ngân hàng Nhà nước có hiệu lực thi hành, nếu các cơ sở sản xuất, kinh doanh có hàng hóa xuất khẩu sang Campuchia được Ngân hàng Nhà nước cho phép thu ngoại tệ tự do chuyển đổi và đáp ứng đủ điều kiện, thủ tục hồ sơ theo quy định tại Thông tư số 06/2005/TT-BTC ngày 14/1/2005 của Bộ Tài chính thì được áp dụng thuế suất thuế GTGT 0% đối với hàng hóa xuất khẩu sang Campuchia.</w:t>
      </w:r>
    </w:p>
    <w:p>
      <w:pPr>
        <w:pStyle w:val="Normal"/>
        <w:spacing w:before="0" w:after="120"/>
        <w:rPr/>
      </w:pPr>
      <w:r>
        <w:rPr/>
        <w:t>Tổng cục Thuế thông báo Công ty cổ phần hữu hạn dây và cáp điện Taya Việt Nam được biế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P(HC), ĐTNN(2b).</w:t>
            </w:r>
          </w:p>
        </w:tc>
        <w:tc>
          <w:tcPr>
            <w:tcW w:w="5689"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66-tct-dtnn-ap-dung-thue-suat-thue-gtgt-0-hang-hoa-xuat-khau-sang-campuchia</dc:description>
  <cp:keywords>Công văn; 1366TCT/ĐTNN; Tổng cục Thuế; Phạm Văn Huyến; Thương mại; Xuất nhập khẩu</cp:keywords>
  <dc:language>en-US</dc:language>
  <cp:lastModifiedBy>Thư viện vanbanphapluat.co</cp:lastModifiedBy>
  <dcterms:modified xsi:type="dcterms:W3CDTF">2017-08-13T15:49:00Z</dcterms:modified>
  <cp:revision>2</cp:revision>
  <dc:subject>Công văn 1366 TCT/ĐTNN áp dụng thuế suất thuế GTGT 0%  hàng hóa xuất khẩu sang Campuchia</dc:subject>
  <dc:title>Công văn 1366TCT/ĐTNN</dc:title>
</cp:coreProperties>
</file>