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4TCHQ/GSQL </w:t>
              <w:br/>
            </w:r>
            <w:r>
              <w:rPr>
                <w:i/>
                <w:iCs/>
                <w:sz w:val="16"/>
              </w:rPr>
              <w:t xml:space="preserve">V/v: phân loại hàng hóa.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hành phố Hồ Chí Minh </w:t>
      </w:r>
    </w:p>
    <w:p>
      <w:pPr>
        <w:pStyle w:val="Normal"/>
        <w:spacing w:before="0" w:after="120"/>
        <w:rPr/>
      </w:pPr>
      <w:r>
        <w:rPr/>
        <w:t>Tổng cục Hải quan nhận được công văn số 010305/AB-HQ ngày 17.3.2005 của Công ty Cổ phần An Bảo khiếu nại về việc phân loại mặt hàng nhập khẩu thuộc Tờ khai hải quan số 394/NKD-KV4 ngày 21.02.2005 tại Chi cục Hải quan Cảng Sài Gòn KV4,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tham khảo chú giải chi tiết HS 2002 thì:</w:t>
      </w:r>
    </w:p>
    <w:p>
      <w:pPr>
        <w:pStyle w:val="Normal"/>
        <w:spacing w:before="0" w:after="120"/>
        <w:rPr/>
      </w:pPr>
      <w:r>
        <w:rPr/>
        <w:t>Mặt hàng thiết bị điện (bảng chỉ báo), nơi hiển thị những thông tin liên quan đến trạng thái hoạt động của hệ thống cảnh báo (báo cháy, báo hiệu…) bằng tín hiệu âm thanh hoặc hình ảnh, sử dụng điện thế không quá 1000V, nhận tín hiệu từ thiết bị khởi báo (đầu báo khói, đầu báo nhiệt…) và phát tín hiệu tới thiết bị hiển thị bằng chuông, đèn… để thực hiện chức năng báo động, báo cháy thuộc nhóm 8531, mã số 8531.10.20.</w:t>
      </w:r>
    </w:p>
    <w:p>
      <w:pPr>
        <w:pStyle w:val="Normal"/>
        <w:spacing w:before="0" w:after="120"/>
        <w:rPr/>
      </w:pPr>
      <w:r>
        <w:rPr/>
        <w:t>Tổng cục Hải quan hướng dẫn như trên để Cục Hải quan thành phố Hồ Chí Minh thực hiện./.</w:t>
      </w:r>
    </w:p>
    <w:tbl>
      <w:tblPr>
        <w:tblW w:w="8640" w:type="dxa"/>
        <w:jc w:val="left"/>
        <w:tblInd w:w="0" w:type="dxa"/>
        <w:tblLayout w:type="fixed"/>
        <w:tblCellMar>
          <w:top w:w="0" w:type="dxa"/>
          <w:left w:w="0" w:type="dxa"/>
          <w:bottom w:w="0" w:type="dxa"/>
          <w:right w:w="0" w:type="dxa"/>
        </w:tblCellMar>
      </w:tblPr>
      <w:tblGrid>
        <w:gridCol w:w="2953"/>
        <w:gridCol w:w="5687"/>
      </w:tblGrid>
      <w:tr>
        <w:trPr/>
        <w:tc>
          <w:tcPr>
            <w:tcW w:w="295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Trung tâm PTPLMN</w:t>
              <w:br/>
              <w:t>- Công ty Cổ phần An Bảo (thay t/lời CV01035/AB-HQ)</w:t>
              <w:br/>
              <w:t>- Lưu: VT, GQ (2b).</w:t>
            </w:r>
          </w:p>
        </w:tc>
        <w:tc>
          <w:tcPr>
            <w:tcW w:w="5687"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84-tchq-gsql-phan-loai-mat-hang-nhap-khau-thuoc-to-khai-hai-quan-394-nkd-kv4</dc:description>
  <cp:keywords>Công văn; 1784TCHQ/GSQL; Tổng cục Hải quan; Đặng Thị Bình An; Thương mại; Xuất nhập khẩu</cp:keywords>
  <dc:language>en-US</dc:language>
  <cp:lastModifiedBy>Thư viện vanbanphapluat.co</cp:lastModifiedBy>
  <dcterms:modified xsi:type="dcterms:W3CDTF">2017-08-13T15:49:00Z</dcterms:modified>
  <cp:revision>2</cp:revision>
  <dc:subject>Công văn 1784 TCHQ/GSQL phân loại mặt hàng nhập khẩu thuộc Tờ khai hải quan 394/NKD-KV4</dc:subject>
  <dc:title>Công văn 1784TCHQ/GSQL</dc:title>
</cp:coreProperties>
</file>