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86TCT/DNK </w:t>
              <w:br/>
            </w:r>
            <w:r>
              <w:rPr>
                <w:i/>
                <w:iCs/>
                <w:sz w:val="16"/>
              </w:rPr>
              <w:t xml:space="preserve">V/v: Xử lý vướng mắc về thuế GTGT. </w:t>
            </w:r>
          </w:p>
        </w:tc>
        <w:tc>
          <w:tcPr>
            <w:tcW w:w="6028" w:type="dxa"/>
            <w:tcBorders/>
          </w:tcPr>
          <w:p>
            <w:pPr>
              <w:pStyle w:val="Normal"/>
              <w:jc w:val="right"/>
              <w:rPr/>
            </w:pPr>
            <w:r>
              <w:rPr>
                <w:i/>
                <w:iCs/>
              </w:rPr>
              <w:t>Hà Nội, ngày 10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Thái Bình </w:t>
      </w:r>
    </w:p>
    <w:p>
      <w:pPr>
        <w:pStyle w:val="Normal"/>
        <w:spacing w:before="0" w:after="120"/>
        <w:rPr/>
      </w:pPr>
      <w:r>
        <w:rPr/>
        <w:t>Trả lời công văn số 46 / CT-NQD ngày 11/1/2004 của Cục Thuế V/v giải quyết vướng mắc về hoàn thuế GTGT của năm 2003 cho Xí nghiệp Toàn Thắng; Tổng cục Thuế có ý kiến như sau:</w:t>
      </w:r>
    </w:p>
    <w:p>
      <w:pPr>
        <w:pStyle w:val="Normal"/>
        <w:spacing w:before="0" w:after="120"/>
        <w:rPr/>
      </w:pPr>
      <w:r>
        <w:rPr/>
        <w:t xml:space="preserve">Căn cứ vào </w:t>
      </w:r>
      <w:bookmarkStart w:id="0" w:name="dc_1"/>
      <w:r>
        <w:rPr/>
        <w:t>điểm 1.1 Mục III Thông tư số 82/2002/TT-BTC</w:t>
      </w:r>
      <w:bookmarkEnd w:id="0"/>
      <w:r>
        <w:rPr/>
        <w:t xml:space="preserve"> ngày 18/9/2002 của Bộ Tài chính hướng dẫn sửa đổi, bổ sung Thông tư số 122/2000/TT-BTC ngày 29/12/2000 của Bộ Tài chính hướng dẫn thi hành Nghị định số 79/2000/NĐ-CP ngày 29/12/2000 của Chính phủ quy định chi tiết thi hành Luật thuế giá trị gia tăng (GTGT), trường hợp Xí nghiệp dệt Toàn Thắng xuất khẩu hàng hóa, trong hợp đồng xuất khẩu quy định bên nước ngoài thanh toán tiền thông qua Ngân hàng trả một phần vào tài khoản của Xí nghiệp và một phần vào tài khoản của Giám đốc Xí nghiệp, đề nghị Cục Thuế tỉnh Thái Bình kiểm tra cụ thể nếu đơn vị có đủ thủ tục hồ sơ như quy định của Thông tư số 82/2002/TT-BTC; riêng điều kiện về thanh toán hàng xuất khẩu là thanh toán qua ngân hàng và phù hợp với tên người nhận ghi trên hợp đồng xuất khẩu Xí nghiệp đã ký với Công ty nước ngoài, toàn bộ số tiền thanh toán hàng xuất khẩu Xí nghiệp có hạch toán kế toán phản ánh đầy đủ vào doanh thu của Xí nghiệp theo quy định của chế độ kế toán hiện hành, đã kê khai nộp thuế thì chấp nhận cho Xí nghiệp dệt Toàn Thắng được khấu trừ thuế GTGT đầu vào.</w:t>
      </w:r>
    </w:p>
    <w:p>
      <w:pPr>
        <w:pStyle w:val="Normal"/>
        <w:spacing w:before="0" w:after="120"/>
        <w:rPr/>
      </w:pPr>
      <w:r>
        <w:rPr/>
        <w:t>Trường hợp Xí nghiệp dệt Toàn Thắng không đáp ứng đủ các điều kiện nêu trên thì đơn vị chỉ được khấu trừ hoặc hoàn thuế GTGT đầu vào tương ứng với số tiền nước ngoài thanh toán trả vào tài khoản của Xí nghiệp. Số thuế GTGT đầu vào không được khấu trừ Xí nghiệp được hạch toán vào chí phí để tính thuế thu nhập doanh nghiệp.</w:t>
      </w:r>
    </w:p>
    <w:p>
      <w:pPr>
        <w:pStyle w:val="Normal"/>
        <w:spacing w:before="0" w:after="120"/>
        <w:rPr/>
      </w:pPr>
      <w:r>
        <w:rPr/>
        <w:t>Tổng cục Thuế trả lời để Cục Thuế biết và hướng dẫn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DNK(2b).</w:t>
            </w:r>
          </w:p>
        </w:tc>
        <w:tc>
          <w:tcPr>
            <w:tcW w:w="5690"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86-tct-dnk-giai-quyet-vuong-mac-hoan-thue-gtgt-cua-nam-2003-cho-xi-nghiep-toan-thang</dc:description>
  <cp:keywords>Công văn; 1386TCT/DNK; Tổng cục Thuế; Phạm Văn Huyến; Thuế - Phí - Lệ Phí; Kế toán - Kiểm toán</cp:keywords>
  <dc:language>en-US</dc:language>
  <cp:lastModifiedBy>Thư viện vanbanphapluat.co</cp:lastModifiedBy>
  <dcterms:modified xsi:type="dcterms:W3CDTF">2017-08-13T15:49:00Z</dcterms:modified>
  <cp:revision>2</cp:revision>
  <dc:subject>Công văn 1386 TCT/DNK giải quyết vướng mắc hoàn thuế GTGT của năm 2003 cho Xí nghiệp Toàn Thắng</dc:subject>
  <dc:title>Công văn 1386TCT/DNK</dc:title>
</cp:coreProperties>
</file>