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6/ĐH&amp;SĐH </w:t>
              <w:br/>
            </w:r>
            <w:r>
              <w:rPr>
                <w:i/>
                <w:iCs/>
                <w:sz w:val="16"/>
              </w:rPr>
              <w:t xml:space="preserve">V/v: dự tuyển đi học tại Nhật Bản theo </w:t>
            </w:r>
            <w:r>
              <w:rPr>
                <w:sz w:val="16"/>
              </w:rPr>
              <w:br/>
            </w:r>
            <w:r>
              <w:rPr>
                <w:i/>
                <w:iCs/>
                <w:sz w:val="16"/>
              </w:rPr>
              <w:t xml:space="preserve">học bổng Monbukagakusho năm học 2005 - 2006.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120"/>
        <w:jc w:val="center"/>
        <w:rPr/>
      </w:pPr>
      <w:r>
        <w:rPr>
          <w:b/>
          <w:bCs/>
        </w:rPr>
        <w:t xml:space="preserve">Kính gửi: </w:t>
      </w:r>
      <w:r>
        <w:rPr/>
        <w:t>Các bộ, cơ quan ngang bộ, UBND các tỉnh, Thành phố Đại học quốc gia Hà Nội Đại học quốc gia Tp Hồ Chí Minh</w:t>
      </w:r>
    </w:p>
    <w:p>
      <w:pPr>
        <w:pStyle w:val="Normal"/>
        <w:spacing w:before="0" w:after="120"/>
        <w:rPr/>
      </w:pPr>
      <w:r>
        <w:rPr/>
        <w:t>Năm học 2005 – 2006, theo thông báo của Đại sứ quán Nhật Bản tại Việt Nam, phía Nhật Bản sẽ tiếp tục cấp một số học bổng (Monbukagakusho) sau đại học để đào tạo tiến sĩ, thạc sĩ các ngành học cho công dân Việt Nam đang giảng dạy, làm việc và nghiên cứu tại các cơ quan nhà nước. Phía bạn sẽ cấp học bổng, kinh phí đào tạo, bảo hiểm y tế và vé máy bay một lượt đi và về.</w:t>
      </w:r>
    </w:p>
    <w:p>
      <w:pPr>
        <w:pStyle w:val="Normal"/>
        <w:spacing w:before="0" w:after="120"/>
        <w:rPr/>
      </w:pPr>
      <w:r>
        <w:rPr/>
        <w:t>Bộ Giáo dục &amp; Đào tạo đề nghị các Bô, cơ quan ngang Bộ, Ủy ban nhân dân các tỉnh và thành phố, hai Đại học quốc gia thông báo công khai chương trình học bổng này đến mọi cán bộ (đặc biệt là giảng viên các trường đại học, cao đẳng) và tạo mọi điều kiện thuận lợi cho tất cả các cán bộ đáp ứng đủ các điều kiện sau được đăng ký dự tuyển.</w:t>
      </w:r>
    </w:p>
    <w:p>
      <w:pPr>
        <w:pStyle w:val="Normal"/>
        <w:spacing w:before="0" w:after="120"/>
        <w:rPr>
          <w:b/>
          <w:b/>
          <w:bCs/>
        </w:rPr>
      </w:pPr>
      <w:r>
        <w:rPr>
          <w:b/>
          <w:bCs/>
        </w:rPr>
        <w:t>I. ĐỐI TƯỢNG VÀ ĐIỀU KIỆN ĐI HỌC:</w:t>
      </w:r>
    </w:p>
    <w:p>
      <w:pPr>
        <w:pStyle w:val="Normal"/>
        <w:spacing w:before="0" w:after="120"/>
        <w:rPr/>
      </w:pPr>
      <w:r>
        <w:rPr/>
        <w:t>- Là công dân Việt Nam đang công tác (biên chế hoặc hợp đồng dài hạn) tại các cơ quan nhà nước, các trường đại học, cao đẳng. Có kinh nghiệm công tác 1 năm trở lên kể từ khi tốt nghiệp đại học.</w:t>
      </w:r>
    </w:p>
    <w:p>
      <w:pPr>
        <w:pStyle w:val="Normal"/>
        <w:spacing w:before="0" w:after="120"/>
        <w:rPr/>
      </w:pPr>
      <w:r>
        <w:rPr/>
        <w:t>- Tuổi không quá 35 tính đến 1/4/2006 (sinh sau 2/4/1971).</w:t>
      </w:r>
    </w:p>
    <w:p>
      <w:pPr>
        <w:pStyle w:val="Normal"/>
        <w:spacing w:before="0" w:after="120"/>
        <w:rPr/>
      </w:pPr>
      <w:r>
        <w:rPr/>
        <w:t xml:space="preserve">- Có phẩm chất chính trị đạo đức tốt, có đủ sức khỏe, được cơ quan cử đi học. </w:t>
      </w:r>
    </w:p>
    <w:p>
      <w:pPr>
        <w:pStyle w:val="Normal"/>
        <w:spacing w:before="0" w:after="120"/>
        <w:rPr/>
      </w:pPr>
      <w:r>
        <w:rPr/>
        <w:t>- Xin học đúng ngành được đào tạo ở bậc đại học hoặc ở bậc thạc sĩ.</w:t>
      </w:r>
    </w:p>
    <w:p>
      <w:pPr>
        <w:pStyle w:val="Normal"/>
        <w:spacing w:before="0" w:after="120"/>
        <w:rPr/>
      </w:pPr>
      <w:r>
        <w:rPr/>
        <w:t>- Tốt nghiệp đại học hệ chính qui dài hạn loại khá trở lên. Điểm trung bình các môn thi hoặc luận văn tốt nghiệp đạt 7.5 trở lên, 70% trong tổng số các môn học đạt từ điểm 7 trở lên. Riêng với các ứng cử viên xin đi học tiến sĩ ngoài điều kiện trên phải có bằng thạc sĩ với kết quả học tập tốt.</w:t>
      </w:r>
    </w:p>
    <w:p>
      <w:pPr>
        <w:pStyle w:val="Normal"/>
        <w:spacing w:before="0" w:after="120"/>
        <w:rPr/>
      </w:pPr>
      <w:r>
        <w:rPr/>
        <w:t>- Yêu cầu về ngoại ngữ: ứng cử viên xin dự tuyển phải đạt một trong các chứng chỉ, văn bằng sau:</w:t>
      </w:r>
    </w:p>
    <w:p>
      <w:pPr>
        <w:pStyle w:val="Normal"/>
        <w:spacing w:before="0" w:after="120"/>
        <w:rPr/>
      </w:pPr>
      <w:r>
        <w:rPr/>
        <w:t>+ Có bằng tốt nghiệp đại học tiếng Anh hoặc tiếng Nhật.</w:t>
      </w:r>
    </w:p>
    <w:p>
      <w:pPr>
        <w:pStyle w:val="Normal"/>
        <w:spacing w:before="0" w:after="120"/>
        <w:rPr/>
      </w:pPr>
      <w:r>
        <w:rPr/>
        <w:t>+ Có bằng tốt nghiệp đại học, thạc sĩ ở nước ngoài mà ngôn ngữ sử dụng trong học tập là tiếng Anh hoặc tiếng Nhật.</w:t>
      </w:r>
    </w:p>
    <w:p>
      <w:pPr>
        <w:pStyle w:val="Normal"/>
        <w:spacing w:before="0" w:after="120"/>
        <w:rPr/>
      </w:pPr>
      <w:r>
        <w:rPr/>
        <w:t>+ Có chứng chỉ tiếng Anh quốc tế TOEFL 450 trở lên hoặc IELTS 5.0 trở lên còn trong hạn sử dụng.</w:t>
      </w:r>
    </w:p>
    <w:p>
      <w:pPr>
        <w:pStyle w:val="Normal"/>
        <w:spacing w:before="0" w:after="120"/>
        <w:rPr/>
      </w:pPr>
      <w:r>
        <w:rPr/>
        <w:t>+ Chứng chỉ tiếng Anh hoặc tiếng Nhật trình độ C do trường ĐH Ngoại ngữ Hà Nội hoặc ĐH Sư phạm tp Hồ Chí Minh cấp dành cho người đi học ở nước ngoài còn trong thời hạn sử dụng.</w:t>
      </w:r>
    </w:p>
    <w:p>
      <w:pPr>
        <w:pStyle w:val="Normal"/>
        <w:spacing w:before="0" w:after="120"/>
        <w:rPr>
          <w:b/>
          <w:b/>
          <w:bCs/>
        </w:rPr>
      </w:pPr>
      <w:r>
        <w:rPr>
          <w:b/>
          <w:bCs/>
        </w:rPr>
        <w:t>II. HỒ SƠ DỰ TUYỂN:</w:t>
      </w:r>
    </w:p>
    <w:p>
      <w:pPr>
        <w:pStyle w:val="Normal"/>
        <w:spacing w:before="0" w:after="120"/>
        <w:rPr/>
      </w:pPr>
      <w:r>
        <w:rPr/>
        <w:t>- Bản sao hợp lệ các văn bằng (bằng tốt nghiệp đại học; bằng thạc sĩ) kèm theo bảng điểm; bản sao hợp lệ giấy khai sinh; hợp đồng lao động hoặc quyết định tuyển dụng biên chế; bản sao hợp lệ chứng chỉ tiếng Anh hoặc tiếng Nhật.</w:t>
      </w:r>
    </w:p>
    <w:p>
      <w:pPr>
        <w:pStyle w:val="Normal"/>
        <w:spacing w:before="0" w:after="120"/>
        <w:rPr/>
      </w:pPr>
      <w:r>
        <w:rPr/>
        <w:t xml:space="preserve">- Phiếu đăng ký đi học nước ngoài theo mẫu trên trang web: </w:t>
      </w:r>
      <w:hyperlink r:id="rId2">
        <w:r>
          <w:rPr>
            <w:rStyle w:val="InternetLink"/>
            <w:color w:val="0000FF"/>
            <w:u w:val="single"/>
          </w:rPr>
          <w:t>www.hed.edu.vn</w:t>
        </w:r>
      </w:hyperlink>
      <w:r>
        <w:rPr/>
        <w:t>phần tuyển sinh sau đại học.</w:t>
      </w:r>
    </w:p>
    <w:p>
      <w:pPr>
        <w:pStyle w:val="Normal"/>
        <w:spacing w:before="0" w:after="120"/>
        <w:rPr/>
      </w:pPr>
      <w:r>
        <w:rPr/>
        <w:t>- Công văn cử đi dự tuyển của cơ quan quản lý trực tiếp (cần ghi rõ xin loại học bổng nào).</w:t>
      </w:r>
    </w:p>
    <w:p>
      <w:pPr>
        <w:pStyle w:val="Normal"/>
        <w:spacing w:before="0" w:after="120"/>
        <w:rPr/>
      </w:pPr>
      <w:r>
        <w:rPr/>
        <w:t>Hồ sơ dự tuyển nộp trước ngày 5/6/2005 về Vụ Đại học và Sau Đại học, Bộ Giáo dục &amp; Đào tạo, 49 Đại Cồ Việt Hà Nội (chuyên viên theo dõi: Đào Hiền Chi, điện thoại 04 8694905). Các hồ sơ có dấu bưu điện gửi trước ngày 5/6/2005 đều được chấp nhận. Nếu các giấy tờ cần nộp trong hồ sơ không đầy đủ hoặc khai không chính xác sẽ bị loại ngay khỏi vòng sơ tuyển.</w:t>
      </w:r>
    </w:p>
    <w:p>
      <w:pPr>
        <w:pStyle w:val="Normal"/>
        <w:spacing w:before="0" w:after="120"/>
        <w:rPr>
          <w:b/>
          <w:b/>
          <w:bCs/>
        </w:rPr>
      </w:pPr>
      <w:r>
        <w:rPr>
          <w:b/>
          <w:bCs/>
        </w:rPr>
        <w:t>III. QUI TRÌNH TUYỂN CHỌN:</w:t>
      </w:r>
    </w:p>
    <w:p>
      <w:pPr>
        <w:pStyle w:val="Normal"/>
        <w:spacing w:before="0" w:after="120"/>
        <w:rPr/>
      </w:pPr>
      <w:r>
        <w:rPr/>
        <w:t>1. Theo yêu cầu của Đại sứ quán Nhật Bản tại Việt Nam, Bộ Giáo dục &amp; Đào tạo sẽ căn cứ vào hồ sơ, kết quả học tập để sơ tuyển chọn ra 80 ứng viên tham dự học bổng. Kết quả sơ tuyển sẽ được thông báo công khai tại Vụ Đại học và Sau đại học sau ngày 10/6/2005.</w:t>
      </w:r>
    </w:p>
    <w:p>
      <w:pPr>
        <w:pStyle w:val="Normal"/>
        <w:spacing w:before="0" w:after="120"/>
        <w:rPr/>
      </w:pPr>
      <w:r>
        <w:rPr/>
        <w:t>2. Ứng viên trong danh sách sơ tuyển sẽ liên hệ với vụ Hợp tác Quốc tế - Bộ Giáo dục &amp; Đào tạo để được nhận và hướng dẫn khai hồ sơ gửi Đại sứ quán Nhật Bản tại Việt Nam.</w:t>
      </w:r>
    </w:p>
    <w:p>
      <w:pPr>
        <w:pStyle w:val="Normal"/>
        <w:spacing w:before="0" w:after="120"/>
        <w:rPr/>
      </w:pPr>
      <w:r>
        <w:rPr/>
        <w:t>3. Đại sứ quán Nhật Bản tại Việt Nam sẽ xem xét hồ sơ của 80 ứng cử viên và thông báo cho Bộ Giáo dục &amp; Đào tạo ngày phỏng vấn của những người đạt yêu cầu (thời gian dự kiến khoảng tháng 7 hoặc tháng 8 năm 2005).</w:t>
      </w:r>
    </w:p>
    <w:p>
      <w:pPr>
        <w:pStyle w:val="Normal"/>
        <w:spacing w:before="0" w:after="120"/>
        <w:rPr/>
      </w:pPr>
      <w:r>
        <w:rPr/>
        <w:t>4. Thí sinh trúng tuyển sẽ lên đường đi học tại Nhật Bản vào tháng 4 hoặc tháng 10 năm 2006.</w:t>
      </w:r>
    </w:p>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3040"/>
        <w:gridCol w:w="5600"/>
      </w:tblGrid>
      <w:tr>
        <w:trPr/>
        <w:tc>
          <w:tcPr>
            <w:tcW w:w="3040" w:type="dxa"/>
            <w:tcBorders/>
          </w:tcPr>
          <w:p>
            <w:pPr>
              <w:pStyle w:val="Normal"/>
              <w:rPr/>
            </w:pPr>
            <w:r>
              <w:rPr>
                <w:b/>
                <w:bCs/>
                <w:i/>
                <w:iCs/>
                <w:u w:val="single"/>
              </w:rPr>
              <w:br/>
            </w:r>
            <w:r>
              <w:rPr>
                <w:b/>
                <w:bCs/>
                <w:i/>
                <w:iCs/>
              </w:rPr>
              <w:t>Nơi nhận:</w:t>
            </w:r>
            <w:r>
              <w:rPr>
                <w:b/>
                <w:bCs/>
              </w:rPr>
              <w:br/>
            </w:r>
            <w:r>
              <w:rPr>
                <w:sz w:val="16"/>
              </w:rPr>
              <w:t>- Như trên</w:t>
              <w:br/>
              <w:t>- Lưu VP, Vụ ĐH&amp;SĐH.</w:t>
            </w:r>
          </w:p>
        </w:tc>
        <w:tc>
          <w:tcPr>
            <w:tcW w:w="5600" w:type="dxa"/>
            <w:tcBorders/>
          </w:tcPr>
          <w:p>
            <w:pPr>
              <w:pStyle w:val="Normal"/>
              <w:jc w:val="center"/>
              <w:rPr/>
            </w:pPr>
            <w:r>
              <w:rPr>
                <w:b/>
                <w:bCs/>
              </w:rPr>
              <w:t>KT BỘ TRƯỞNG BỘ GIÁO DỤC VÀ ĐÀO TẠO</w:t>
            </w:r>
            <w:r>
              <w:rPr/>
              <w:br/>
            </w:r>
            <w:r>
              <w:rPr>
                <w:b/>
                <w:bCs/>
              </w:rPr>
              <w:t>THỨ TRƯỞNG</w:t>
            </w:r>
            <w:r>
              <w:rPr/>
              <w:br/>
              <w:br/>
              <w:br/>
              <w:br/>
            </w:r>
            <w:r>
              <w:rPr>
                <w:b/>
                <w:bCs/>
              </w:rPr>
              <w:t>Bành Tiến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Giáo dục và Đào tạo; vanbanphapluat.co</dc:creator>
  <dc:description>Xem chi tiết và tải về văn bản tại đây: http://vanbanphapluat.co/cong-van-3646-dh-sdh-du-tuyen-di-hoc-tai-nhat-ban-theo-hoc-bong-monbukagakusho-nam-hoc-2005-2006</dc:description>
  <cp:keywords>Công văn; 3646/ĐH&amp;SĐH; Bộ Giáo dục và Đào tạo; Bành Tiến Long; Giáo dục</cp:keywords>
  <dc:language>en-US</dc:language>
  <cp:lastModifiedBy>Thư viện vanbanphapluat.co</cp:lastModifiedBy>
  <dcterms:modified xsi:type="dcterms:W3CDTF">2017-08-13T15:49:00Z</dcterms:modified>
  <cp:revision>2</cp:revision>
  <dc:subject>Công văn 3646/ĐH&amp;SĐH dự tuyển đi học tại Nhật Bản theo học bổng Monbukagakusho năm học 2005 - 2006</dc:subject>
  <dc:title>Công văn 3646/ĐH&amp;SĐH</dc:title>
</cp:coreProperties>
</file>