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6TCT/DNK </w:t>
              <w:br/>
            </w:r>
            <w:r>
              <w:rPr>
                <w:i/>
                <w:iCs/>
                <w:sz w:val="16"/>
              </w:rPr>
              <w:t xml:space="preserve">V/v: thuế TN đối với chuyển quyền sử dụng đất và việc xét miễn, giảm thuế TNDN theo diện mới thành lập đối với cơ sở mua lại máy móc thiết bị đã qua sử dụng. </w:t>
            </w:r>
          </w:p>
        </w:tc>
        <w:tc>
          <w:tcPr>
            <w:tcW w:w="6028" w:type="dxa"/>
            <w:tcBorders/>
          </w:tcPr>
          <w:p>
            <w:pPr>
              <w:pStyle w:val="Normal"/>
              <w:jc w:val="right"/>
              <w:rPr/>
            </w:pPr>
            <w:r>
              <w:rPr>
                <w:i/>
                <w:iCs/>
              </w:rPr>
              <w:t>Hà Nội, ngày 11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Đồng Tháp </w:t>
      </w:r>
    </w:p>
    <w:p>
      <w:pPr>
        <w:pStyle w:val="Normal"/>
        <w:spacing w:before="0" w:after="120"/>
        <w:rPr/>
      </w:pPr>
      <w:r>
        <w:rPr/>
        <w:t>Trả lời Công văn số 277/CT-TT&amp;HT ngày 22/3/2005 của Cục thuế hỏi về thuế đối với chuyển quyền sử dụng đất và việc xét miễn, giảm thuế TNDN theo diện mới thành lập đối với cơ sở mua lại máy móc thiết bị đã qua sử dụng, Tổng cục Thuế có ý kiến như sau:</w:t>
      </w:r>
    </w:p>
    <w:p>
      <w:pPr>
        <w:pStyle w:val="Normal"/>
        <w:spacing w:before="0" w:after="120"/>
        <w:rPr>
          <w:b/>
          <w:b/>
          <w:bCs/>
        </w:rPr>
      </w:pPr>
      <w:r>
        <w:rPr>
          <w:b/>
          <w:bCs/>
        </w:rPr>
        <w:t>1. Về thuế đối với chuyển quyền sử dụng đất:</w:t>
      </w:r>
    </w:p>
    <w:p>
      <w:pPr>
        <w:pStyle w:val="Normal"/>
        <w:spacing w:before="0" w:after="120"/>
        <w:rPr/>
      </w:pPr>
      <w:r>
        <w:rPr/>
        <w:t xml:space="preserve">Trường hợp DNTN Trường Sơn, Công ty TNHH Minh Đức và Công ty TNHH Bé An bán tài sản bao gồm cả quyền sử dụng đất thuộc sở hữu cá nhân, giá trị quyền sử dụng đất không hạch toán trong sổ sách kế toán của doanh nghiệp thì doanh nghiệp không thuộc đối tượng chịu thuế thu nhập từ chuyển quyền sử dụng đất. Các cá nhân có quyền sở hữu đất, cụ thể là Ông Nguyễn Trường Sơn; Ông Nguyễn Văn Đức; Ông Phạm Văn Bé thuộc đối tượng chịu thuế chuyển quyền sử dụng đất theo quy định tại Thông tư số 104/2000/TT-BTC ngày 23/10/2000 của Bộ Tài chính hướng dẫn thi hành Nghị định số 19/2000/NĐ-CP ngày 08/6/2000 của Chính phủ quy định chi </w:t>
      </w:r>
      <w:r>
        <w:rPr>
          <w:lang w:val="vi-VN"/>
        </w:rPr>
        <w:t>t</w:t>
      </w:r>
      <w:r>
        <w:rPr/>
        <w:t>iết thi hành Luật thuế chuyển quyền đất và Luật sửa đổi, bổ sung một số điều của Luật thuế chuyển quyền sử dụng đất.</w:t>
      </w:r>
    </w:p>
    <w:p>
      <w:pPr>
        <w:pStyle w:val="Normal"/>
        <w:spacing w:before="0" w:after="120"/>
        <w:rPr>
          <w:b/>
          <w:b/>
          <w:bCs/>
        </w:rPr>
      </w:pPr>
      <w:r>
        <w:rPr>
          <w:b/>
          <w:bCs/>
        </w:rPr>
        <w:t>2. Miễn thuế, giảm thuế TNDN:</w:t>
      </w:r>
    </w:p>
    <w:p>
      <w:pPr>
        <w:pStyle w:val="Normal"/>
        <w:spacing w:before="0" w:after="120"/>
        <w:rPr/>
      </w:pPr>
      <w:r>
        <w:rPr/>
        <w:t xml:space="preserve">- Đối với trường hợp Công ty TNHH Thuận Hòa và DNTN Sĩ Hùng là cơ sở hoạt động xây dựng mới thành lập nhưng mua lại máy móc thiết bị đã qua sử dụng của một số cơ sở SX khác hoạt động từ trước nay giải thể, nếu thực hiện đúng chế độ sổ sách kế toán, hóa đơn, chứng từ và thỏa mãn các điều kiện để được miễn thuế, giảm thuế TNDN theo quy định tại phần cuối </w:t>
      </w:r>
      <w:bookmarkStart w:id="0" w:name="dc_27"/>
      <w:r>
        <w:rPr/>
        <w:t>Điểm 1, Mục III, Phần E Thông tư số 128/2003/TT-BTC</w:t>
      </w:r>
      <w:bookmarkEnd w:id="0"/>
      <w:r>
        <w:rPr/>
        <w:t xml:space="preserve"> ngày 22/12/2003 của Bộ Tài chính hướng dẫn thi hành Nghị định số 164/2003/NĐ-CP ngày 22/12/2003 của Chính phủ quy định chi </w:t>
      </w:r>
      <w:r>
        <w:rPr>
          <w:lang w:val="vi-VN"/>
        </w:rPr>
        <w:t>t</w:t>
      </w:r>
      <w:r>
        <w:rPr/>
        <w:t xml:space="preserve">iết thi hành Luật thuế thu nhập doanh nghiệp thì được xét miễn thuế, giảm thuế TNDN. </w:t>
      </w:r>
    </w:p>
    <w:p>
      <w:pPr>
        <w:pStyle w:val="Normal"/>
        <w:spacing w:before="0" w:after="120"/>
        <w:rPr/>
      </w:pPr>
      <w:r>
        <w:rPr/>
        <w:t>- Đối với trường hợp Công ty TNHH Phước Thành có sự góp vốn bằng máy móc thiết bị đã qua sử dụng tại một cơ sở SX khác trước đây thì không thuộc đối tượng được xét miễn giảm thuế TNDN theo diện cơ sở SX mới thành lậ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DNK(2b).</w:t>
            </w:r>
          </w:p>
        </w:tc>
        <w:tc>
          <w:tcPr>
            <w:tcW w:w="5690" w:type="dxa"/>
            <w:tcBorders/>
          </w:tcPr>
          <w:p>
            <w:pPr>
              <w:pStyle w:val="Normal"/>
              <w:jc w:val="center"/>
              <w:rPr/>
            </w:pPr>
            <w:r>
              <w:rPr>
                <w:b/>
                <w:bCs/>
              </w:rPr>
              <w:t>KT/ TỔNG CỤC TRƯỞNG TỔNG CỤC THUẾ</w:t>
            </w:r>
            <w:r>
              <w:rPr/>
              <w:br/>
            </w:r>
            <w:r>
              <w:rPr>
                <w:b/>
                <w:bCs/>
              </w:rPr>
              <w:t>PHÓ TỔNG CỤC TRƯỞNG</w:t>
              <w:br/>
            </w:r>
            <w:r>
              <w:rPr/>
              <w:t xml:space="preserve">            </w:t>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96-tct-dnk-chuyen-quyen-su-dung-dat-va-viec-xet-mien-giam-thue-tndn-theo-dien-moi-thanh-lap-co-so-mua-lai-may-moc-thiet-bi-da-qua-su-dung</dc:description>
  <cp:keywords>Công văn; 1396TCT/DNK; Tổng cục Thuế; Phạm Văn Huyến; Thuế - Phí - Lệ Phí; Bất động sản; Kế toán - Kiểm toán</cp:keywords>
  <dc:language>en-US</dc:language>
  <cp:lastModifiedBy>Thư viện vanbanphapluat.co</cp:lastModifiedBy>
  <dcterms:modified xsi:type="dcterms:W3CDTF">2017-08-13T15:49:00Z</dcterms:modified>
  <cp:revision>2</cp:revision>
  <dc:subject>Công văn 1396 TCT/DNK chuyển quyền sử dụng đất và việc xét miễn, giảm thuế TNDN theo diện mới thành lập cơ sở mua lại máy móc thiết bị đã qua sử dụng</dc:subject>
  <dc:title>Công văn 1396TCT/DNK</dc:title>
</cp:coreProperties>
</file>