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5TCT/DNK </w:t>
              <w:br/>
            </w:r>
            <w:r>
              <w:rPr>
                <w:i/>
                <w:iCs/>
                <w:sz w:val="16"/>
              </w:rPr>
              <w:t xml:space="preserve">V/v: Thuế suất thuế GTGT đối với mặt hàng mực viết và sáp màu </w:t>
            </w:r>
          </w:p>
        </w:tc>
        <w:tc>
          <w:tcPr>
            <w:tcW w:w="6028" w:type="dxa"/>
            <w:tcBorders/>
          </w:tcPr>
          <w:p>
            <w:pPr>
              <w:pStyle w:val="Normal"/>
              <w:jc w:val="right"/>
              <w:rPr/>
            </w:pPr>
            <w:r>
              <w:rPr>
                <w:i/>
                <w:iCs/>
              </w:rPr>
              <w:t>Hà Nội, ngày 11 tháng 05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center"/>
              <w:rPr>
                <w:b/>
                <w:b/>
                <w:bCs/>
              </w:rPr>
            </w:pPr>
            <w:r>
              <w:rPr>
                <w:b/>
                <w:bCs/>
              </w:rPr>
              <w:t xml:space="preserve">Kính gửi: </w:t>
            </w:r>
          </w:p>
        </w:tc>
        <w:tc>
          <w:tcPr>
            <w:tcW w:w="6357" w:type="dxa"/>
            <w:tcBorders/>
          </w:tcPr>
          <w:p>
            <w:pPr>
              <w:pStyle w:val="Normal"/>
              <w:rPr/>
            </w:pPr>
            <w:r>
              <w:rPr/>
              <w:t xml:space="preserve">Chi nhánh Công ty TNHH Sản xuất – Thương mại Thiên Long tại Nam Định </w:t>
              <w:br/>
              <w:t>(Đ/c: 71 Mạc Thị Bưởi, TP Nam Định, Tỉnh Nam Định)</w:t>
            </w:r>
          </w:p>
        </w:tc>
      </w:tr>
    </w:tbl>
    <w:p>
      <w:pPr>
        <w:pStyle w:val="Normal"/>
        <w:spacing w:before="0" w:after="120"/>
        <w:rPr/>
      </w:pPr>
      <w:r>
        <w:rPr/>
        <w:t>Trả lời công văn số 01/03/05-TCKT ngày 21/3/2005 của Chi nhánh Công ty TNHH Sản xuất – Thương mại Thiên Long tại tỉnh Nam Định hỏi về thuế suất thuế GTGT của mặt hàng mực viết và sáp màu, Tổng cục Thuế có ý kiến như sau:</w:t>
      </w:r>
    </w:p>
    <w:p>
      <w:pPr>
        <w:pStyle w:val="Normal"/>
        <w:spacing w:before="0" w:after="120"/>
        <w:rPr/>
      </w:pPr>
      <w:r>
        <w:rPr/>
        <w:t xml:space="preserve">Tại </w:t>
      </w:r>
      <w:bookmarkStart w:id="0" w:name="dc_26"/>
      <w:r>
        <w:rPr/>
        <w:t>Điểm 2.5, Mục II, Phần B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 xml:space="preserve">iết thi hành Luật thuế GTGT và Luật sửa đổi, bổ sung một số điều một số điều của Luật giá trị gia tăng quy định: “Giáo cụ dùng để giảng dạy và học tập là các loại mô hình, hình vẽ, thước kẻ, bảng, phấn, compa dùng để giảng dạy, học tập và các loại thiết bị, dụng cụ chuyên dùng cho giảng dạy, nghiên cứu, thí nghiệm”. Theo quy định này, chỉ những mặt hàng chuyên dùng cho học tập, giảng dạy mới thuộc đối tượng áp dụng thuế suất thuế GTGT là 5%. Các mặt hàng vừa phục vụ cho </w:t>
      </w:r>
      <w:r>
        <w:rPr>
          <w:lang w:val="vi-VN"/>
        </w:rPr>
        <w:t>m</w:t>
      </w:r>
      <w:r>
        <w:rPr/>
        <w:t xml:space="preserve">ục đích học tập, giảng dạy nhưng cũng có thể sử dụng cho các </w:t>
      </w:r>
      <w:r>
        <w:rPr>
          <w:lang w:val="vi-VN"/>
        </w:rPr>
        <w:t>m</w:t>
      </w:r>
      <w:r>
        <w:rPr/>
        <w:t xml:space="preserve">ục đích khác không thuộc đối tượng áp dụng thuế suất thuế GTGT 5%. Để thống nhất áp dụng thuế suất thuế GTGT theo tinh thần trên, tạo điều kiện thuận lợi cho việc kê khai, áp dụng thuế suất thuế GTGT của các doanh nghiệp, Bộ Tài chính đã ban hành Thông tư số 62/2004/TT-BTC ngày 24/6/2004 hướng dẫn cụ thể thuế suất thuế GTGT theo Danh </w:t>
      </w:r>
      <w:r>
        <w:rPr>
          <w:lang w:val="vi-VN"/>
        </w:rPr>
        <w:t>m</w:t>
      </w:r>
      <w:r>
        <w:rPr/>
        <w:t xml:space="preserve">ục biểu thuế nhập khẩu ưu đãi. Tại Danh </w:t>
      </w:r>
      <w:r>
        <w:rPr>
          <w:lang w:val="vi-VN"/>
        </w:rPr>
        <w:t>m</w:t>
      </w:r>
      <w:r>
        <w:rPr/>
        <w:t>ục này quy định sản phẩm: mực viết thuộc nhóm 3215.90.30 áp dụng thuế suất thuế GTGT là 10%; sáp màu thuộc nhóm 3404 áp dụng mức thuế suất thuế GTGT là 10%.</w:t>
      </w:r>
    </w:p>
    <w:p>
      <w:pPr>
        <w:pStyle w:val="Normal"/>
        <w:spacing w:before="0" w:after="120"/>
        <w:rPr/>
      </w:pPr>
      <w:r>
        <w:rPr/>
        <w:t>Tổng cục Thuế trả lời để Chi nhánh Công ty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am Định</w:t>
              <w:br/>
              <w:t>- Lưu: VP(HC), DNK(2b).</w:t>
            </w:r>
          </w:p>
        </w:tc>
        <w:tc>
          <w:tcPr>
            <w:tcW w:w="5690"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95-tct-dnk-thue-suat-thue-gtgt-cua-mat-hang-muc-viet-va-sap-mau</dc:description>
  <cp:keywords>Công văn; 1395TCT/DNK; Tổng cục Thuế; Phạm Văn Huyến; Thuế - Phí - Lệ Phí; Xuất nhập khẩu</cp:keywords>
  <dc:language>en-US</dc:language>
  <cp:lastModifiedBy>Thư viện vanbanphapluat.co</cp:lastModifiedBy>
  <dcterms:modified xsi:type="dcterms:W3CDTF">2017-08-13T15:49:00Z</dcterms:modified>
  <cp:revision>2</cp:revision>
  <dc:subject>Công văn 1395 TCT/DNK thuế suất thuế GTGT của mặt hàng mực viết và sáp màu</dc:subject>
  <dc:title>Công văn 1395TCT/DNK</dc:title>
</cp:coreProperties>
</file>