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814/TCHQ-GSQL </w:t>
              <w:br/>
            </w:r>
            <w:r>
              <w:rPr>
                <w:i/>
                <w:iCs/>
                <w:sz w:val="16"/>
              </w:rPr>
              <w:t xml:space="preserve">V/v: Thủ tục XNK nguyên phụ liệu đưa đi gia công tại nước ngoài.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1 tháng 05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  <w:t> </w:t>
      </w:r>
    </w:p>
    <w:tbl>
      <w:tblPr>
        <w:tblW w:w="7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575"/>
      </w:tblGrid>
      <w:tr>
        <w:trPr>
          <w:trHeight w:val="616" w:hRule="atLeast"/>
        </w:trPr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575" w:type="dxa"/>
            <w:tcBorders/>
          </w:tcPr>
          <w:p>
            <w:pPr>
              <w:pStyle w:val="Normal"/>
              <w:rPr/>
            </w:pPr>
            <w:r>
              <w:rPr/>
              <w:t xml:space="preserve">Công ty Sản xuất và XNK Bình Dương </w:t>
              <w:br/>
              <w:t>(Lái Thiêu, Bình An, Bình Dương)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96/CVXNK ngày 22/4/2005 của Quý Công ty về thủ tục hải quan đối với việc XNK nguyên liệu ra nước ngoài để gia công, Tổng cục Hải quan có ý kiến như sau:</w:t>
      </w:r>
    </w:p>
    <w:p>
      <w:pPr>
        <w:pStyle w:val="Normal"/>
        <w:spacing w:before="0" w:after="120"/>
        <w:rPr/>
      </w:pPr>
      <w:r>
        <w:rPr/>
        <w:t>1- Thủ tục hải quan đối với hàng hóa đặt gia công tại nước ngoài đã được hướng dẫn tại Quyết định 69/2004/QĐ-BTC ngày 24/8/2004 của Bộ trưởng Bộ Tài chính, đề nghị Công ty nghiên cứu kỹ Quyết định này để thực hiện.</w:t>
      </w:r>
    </w:p>
    <w:p>
      <w:pPr>
        <w:pStyle w:val="Normal"/>
        <w:spacing w:before="0" w:after="120"/>
        <w:rPr/>
      </w:pPr>
      <w:r>
        <w:rPr/>
        <w:t>2- Riêng đối với trường hợp nguyên liệu nhập khẩu từ nước ngoài về rồi tái xuất sang Campuchia để gia công, Tổng cục Hải quan hướng dẫn thêm như sau:</w:t>
      </w:r>
    </w:p>
    <w:p>
      <w:pPr>
        <w:pStyle w:val="Normal"/>
        <w:spacing w:before="0" w:after="120"/>
        <w:rPr/>
      </w:pPr>
      <w:r>
        <w:rPr/>
        <w:t>a- Trường hợp nguyên phụ liệu được nhập nguyên container, sau đó làm thủ tục xuất khẩu toàn bộ sang Campuchia để gia công: mở tờ khai tạm nhập và mở tờ khai tái xuất gia công đối ứng.</w:t>
      </w:r>
    </w:p>
    <w:p>
      <w:pPr>
        <w:pStyle w:val="Normal"/>
        <w:spacing w:before="0" w:after="120"/>
        <w:rPr/>
      </w:pPr>
      <w:r>
        <w:rPr/>
        <w:t>b- Trường hợp nguyên phụ liệu được nhập chung container, một phần dùng để sản xuất trong nước, một phần xuất sang Campuchia để gia công:</w:t>
      </w:r>
    </w:p>
    <w:p>
      <w:pPr>
        <w:pStyle w:val="Normal"/>
        <w:spacing w:before="0" w:after="120"/>
        <w:rPr/>
      </w:pPr>
      <w:r>
        <w:rPr/>
        <w:t>- Phần nguyên liệu dùng để sản xuất trong nước: mở tờ khai nhập khẩu theo loại hình tương ứng;</w:t>
      </w:r>
    </w:p>
    <w:p>
      <w:pPr>
        <w:pStyle w:val="Normal"/>
        <w:spacing w:before="0" w:after="120"/>
        <w:rPr/>
      </w:pPr>
      <w:r>
        <w:rPr/>
        <w:t>- Phần nguyên liệu xuất sang Campuchia để gia công thực hiện như trường hợp a.</w:t>
      </w:r>
    </w:p>
    <w:p>
      <w:pPr>
        <w:pStyle w:val="Normal"/>
        <w:spacing w:before="0" w:after="120"/>
        <w:rPr/>
      </w:pPr>
      <w:r>
        <w:rPr/>
        <w:t>3- Đơn vị Hải quan làm thủ tục là Hải quan Bình Dương.</w:t>
      </w:r>
    </w:p>
    <w:p>
      <w:pPr>
        <w:pStyle w:val="Normal"/>
        <w:spacing w:before="0" w:after="120"/>
        <w:rPr/>
      </w:pPr>
      <w:r>
        <w:rPr/>
        <w:t>Tổng cục Hải quan xin trả lời và đề nghị Công ty trực tiếp liên hệ với Cục Hải quan Bình Dương để được hướng dẫn cụ thể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5690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</w:t>
              <w:br/>
              <w:t>- Lãnh đạo TC</w:t>
              <w:br/>
              <w:t>- HQ Bình Dương</w:t>
              <w:br/>
              <w:t>- HQ TP. HCM</w:t>
              <w:br/>
              <w:t>- Lưu VT, GSQL (2bản).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 TỔNG CỤC HẢI QUAN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  <w:br/>
              <w:br/>
            </w:r>
            <w:r>
              <w:rPr/>
              <w:br/>
              <w:br/>
              <w:t> </w:t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9:00Z</dcterms:created>
  <dc:creator>Tổng cục Hải quan; vanbanphapluat.co</dc:creator>
  <dc:description>Xem chi tiết và tải về văn bản tại đây: http://vanbanphapluat.co/cong-van-1814-tchq-gsql-thu-tuc-hai-quan-xnk-nguyen-lieu-ra-nuoc-ngoai-de-gia-cong</dc:description>
  <cp:keywords>Công văn; 1814/TCHQ-GSQL; Tổng cục Hải quan; Đặng Thị Bình An; Thương mại; Xuất nhập khẩu</cp:keywords>
  <dc:language>en-US</dc:language>
  <cp:lastModifiedBy>Thư viện vanbanphapluat.co</cp:lastModifiedBy>
  <dcterms:modified xsi:type="dcterms:W3CDTF">2017-08-13T15:49:00Z</dcterms:modified>
  <cp:revision>2</cp:revision>
  <dc:subject>Công văn 1814/TCHQ-GSQL thủ tục hải quan XNK nguyên liệu ra nước ngoài để gia công</dc:subject>
  <dc:title>Công văn 1814/TCHQ-GSQL</dc:title>
</cp:coreProperties>
</file>