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811/TCHQ-KTTT</w:t>
              <w:br/>
            </w:r>
            <w:r>
              <w:rPr>
                <w:i/>
                <w:iCs/>
                <w:sz w:val="16"/>
              </w:rPr>
              <w:t xml:space="preserve">V/v: Xử lý thuế xăng dầu TN-TX tiêu thụ nội địa. </w:t>
            </w:r>
          </w:p>
        </w:tc>
        <w:tc>
          <w:tcPr>
            <w:tcW w:w="6028" w:type="dxa"/>
            <w:tcBorders/>
          </w:tcPr>
          <w:p>
            <w:pPr>
              <w:pStyle w:val="Normal"/>
              <w:jc w:val="right"/>
              <w:rPr/>
            </w:pPr>
            <w:r>
              <w:rPr>
                <w:i/>
                <w:iCs/>
              </w:rPr>
              <w:t>Hà Nội, ngày 11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thành phố Đà Nẵng </w:t>
      </w:r>
    </w:p>
    <w:p>
      <w:pPr>
        <w:pStyle w:val="Normal"/>
        <w:spacing w:before="0" w:after="120"/>
        <w:rPr/>
      </w:pPr>
      <w:r>
        <w:rPr/>
        <w:t>Trả lời công văn số 288/HQĐN ngày 31/3/2005 của Cục Hải quan thành phố Đà Nẵng về việc tính thuế xăng, dầu tạm nhập tái xuất chuyển tiêu thụ nội địa; Tổng cục Hải quan có ý kiến như sau:</w:t>
      </w:r>
    </w:p>
    <w:p>
      <w:pPr>
        <w:pStyle w:val="Normal"/>
        <w:spacing w:before="0" w:after="120"/>
        <w:rPr/>
      </w:pPr>
      <w:r>
        <w:rPr/>
        <w:t xml:space="preserve">Căn cứ quy định tại </w:t>
      </w:r>
      <w:bookmarkStart w:id="0" w:name="dc_1"/>
      <w:r>
        <w:rPr/>
        <w:t>khoản 1, Điều 4, Nghị định số 94/1998/NĐ-CP</w:t>
      </w:r>
      <w:bookmarkEnd w:id="0"/>
      <w:r>
        <w:rPr/>
        <w:t xml:space="preserve"> ngày 17/11/1998 của Chính phủ quy định chi tiết thi hành Luật sửa đổi, bổ sung một số điều của Luật thuế xuất khẩu, thuế nhập khẩu, thì hàng hóa kinh doanh tạm nhập, tái xuất thời điểm tính thuế nhập khẩu là ngày đăng ký tờ khai hàng tạm nhập, tái xuất và cơ quan Hải quan khi làm thủ tục tạm nhập khẩu thì phải tính thuế và ra thông báo thuế theo quy định hiện hành. Thời hạn nộp thuế là 15 ngày kể từ ngày hết thời hạn cho phép tạm nhập tái xuất. Như vậy, mặt hàng xăng, dầu kinh doanh tạm nhập, tái xuất, chuyển sang tiêu thụ nội địa; căn cứ để tính thuế (thuế suất, giá tính thuế, tỷ giá) theo ngày đăng ký tờ khai tạm nhập, tái xuất theo quy định nêu trên.</w:t>
      </w:r>
    </w:p>
    <w:p>
      <w:pPr>
        <w:pStyle w:val="Normal"/>
        <w:spacing w:before="0" w:after="120"/>
        <w:rPr/>
      </w:pPr>
      <w:r>
        <w:rPr/>
        <w:t>Tổng cục Hải quan thông báo để Cục Hải quan thành phố Đà Nẵng được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Cục Hải quan tỉnh, TP (để thực hiện)</w:t>
              <w:br/>
              <w:t>- Lưu: VP(2), KTTT (4).</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811-tchq-kttt-tinh-thue-xang-dau-tam-nhap-tai-xuat-chuyen-tieu-thu-noi-dia</dc:description>
  <cp:keywords>Công văn; 1811/TCHQ-KTTT;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811/TCHQ-KTTT tính thuế xăng, dầu tạm nhập tái xuất chuyển tiêu thụ nội địa</dc:subject>
  <dc:title>Công văn 1811/TCHQ-KTTT</dc:title>
</cp:coreProperties>
</file>