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30/TCHQ-KTTT </w:t>
              <w:br/>
            </w:r>
            <w:r>
              <w:rPr>
                <w:i/>
                <w:iCs/>
                <w:sz w:val="16"/>
              </w:rPr>
              <w:t xml:space="preserve">V/v: Báo cáo tình hình thu phí, lệ phí hải quan </w:t>
            </w:r>
          </w:p>
        </w:tc>
        <w:tc>
          <w:tcPr>
            <w:tcW w:w="6028" w:type="dxa"/>
            <w:tcBorders/>
          </w:tcPr>
          <w:p>
            <w:pPr>
              <w:pStyle w:val="Normal"/>
              <w:jc w:val="right"/>
              <w:rPr/>
            </w:pPr>
            <w:r>
              <w:rPr>
                <w:i/>
                <w:iCs/>
              </w:rPr>
              <w:t>Hà Nội, ngày 12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các tỉnh, thành phố </w:t>
      </w:r>
    </w:p>
    <w:p>
      <w:pPr>
        <w:pStyle w:val="Normal"/>
        <w:spacing w:before="0" w:after="120"/>
        <w:rPr/>
      </w:pPr>
      <w:r>
        <w:rPr/>
        <w:t>Báo Thanh niên ra ngày thứ tư, 04/5/2005 có đăng bài “Cước phí đè doanh nghiệp” bài báo có nêu việc thu lệ phí hải quan, trong đó có khoản lệ phí “giao dịch hải quan” và việc bán sai giá tờ khai hàng hóa XNK. Khoản lệ phí và bán tờ khai hàng nêu trên trái với quy định của ngành hải quan.</w:t>
      </w:r>
    </w:p>
    <w:p>
      <w:pPr>
        <w:pStyle w:val="Normal"/>
        <w:spacing w:before="0" w:after="120"/>
        <w:rPr/>
      </w:pPr>
      <w:r>
        <w:rPr/>
        <w:t>Để chấn chỉnh và đưa việc thu phí và lệ phí hải quan và bán tờ khai hàng hóa XNK đúng quy định. Tổng cục Hải quan yêu cầu Cục trưởng Cục Hải quan các tỉnh, thành phố chỉ đạo các Chi cục Hải quan cửa khẩu kiểm tra việc thu phí, lệ phí hải quan và bán tờ khai hàng hóa XNK tại Chi cục Hải quan, xử lý nghiêm các trường hợp có sai phạm. Rà soát lại các loại phí, lệ phí và mức thu hiện hành, đề xuất, kiến nghị sửa đổi, bổ sung (nếu có).</w:t>
      </w:r>
    </w:p>
    <w:p>
      <w:pPr>
        <w:pStyle w:val="Normal"/>
        <w:spacing w:before="0" w:after="120"/>
        <w:rPr/>
      </w:pPr>
      <w:r>
        <w:rPr/>
        <w:t xml:space="preserve">Báo cáo kết quả kiểm tra, xử lý sai phạm và rà soát lại các khoản thu phí, lệ phí về Tổng cục Hải quan (Vụ KTTT-XNK) trước ngày 31/5/2005./. </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P (2), KTTT (4)</w:t>
              <w:br/>
              <w:t>- Vụ GSQL</w:t>
            </w:r>
          </w:p>
        </w:tc>
        <w:tc>
          <w:tcPr>
            <w:tcW w:w="5424" w:type="dxa"/>
            <w:tcBorders/>
          </w:tcPr>
          <w:p>
            <w:pPr>
              <w:pStyle w:val="Normal"/>
              <w:jc w:val="center"/>
              <w:rPr/>
            </w:pPr>
            <w:r>
              <w:rPr>
                <w:b/>
                <w:bCs/>
              </w:rPr>
              <w:t>KT. TỔNG CỤC TRƯỞNG TỔNG CỤC HẢI QUAN</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830-tchq-kttt-bao-cao-tinh-hinh-thu-phi-le-phi-hai-quan</dc:description>
  <cp:keywords>Công văn; 1830/TCHQ-KTTT; Tổng cục Hải quan; Đặng Thị Bình An; Thuế - Phí - Lệ Phí; Xuất nhập khẩu</cp:keywords>
  <dc:language>en-US</dc:language>
  <cp:lastModifiedBy>Thư viện vanbanphapluat.co</cp:lastModifiedBy>
  <dcterms:modified xsi:type="dcterms:W3CDTF">2017-08-13T15:49:00Z</dcterms:modified>
  <cp:revision>2</cp:revision>
  <dc:subject>Công văn 1830/TCHQ-KTTT báo cáo tình hình thu phí, lệ phí hải quan</dc:subject>
  <dc:title>Công văn 1830/TCHQ-KTTT</dc:title>
</cp:coreProperties>
</file>