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BỘ LAO ĐỘNG, THƯƠNG BINH VÀ XÃ HỘI</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jc w:val="center"/>
              <w:rPr/>
            </w:pPr>
            <w:r>
              <w:rPr/>
              <w:t>Số: 1387/LĐTBXH-KHTC</w:t>
            </w:r>
          </w:p>
        </w:tc>
        <w:tc>
          <w:tcPr>
            <w:tcW w:w="5483" w:type="dxa"/>
            <w:tcBorders/>
          </w:tcPr>
          <w:p>
            <w:pPr>
              <w:pStyle w:val="Normal"/>
              <w:jc w:val="right"/>
              <w:rPr>
                <w:i/>
                <w:i/>
                <w:iCs/>
              </w:rPr>
            </w:pPr>
            <w:r>
              <w:rPr>
                <w:i/>
                <w:iCs/>
              </w:rPr>
              <w:t>Hà Nội, ngày 12 tháng 5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LAO ĐỘNG - THƯƠNG BINH VÀ XÃ HỘI SỐ 1387/LĐTBXH-KHTC NGÀY 12 THÁNG 05 NĂM 2005 VỀ VIỆC GIẢI QUYẾT VƯỚNG MẮC VỀ PHỤ CẤP KHU VỰC</w:t>
      </w:r>
    </w:p>
    <w:p>
      <w:pPr>
        <w:pStyle w:val="Normal"/>
        <w:spacing w:before="0" w:after="120"/>
        <w:jc w:val="center"/>
        <w:rPr/>
      </w:pPr>
      <w:r>
        <w:rPr>
          <w:b/>
          <w:bCs/>
          <w:lang w:val="vi-VN"/>
        </w:rPr>
        <w:t>Kính gửi:</w:t>
      </w:r>
      <w:r>
        <w:rPr>
          <w:b/>
          <w:bCs/>
          <w:i/>
          <w:iCs/>
          <w:lang w:val="vi-VN"/>
        </w:rPr>
        <w:t xml:space="preserve"> </w:t>
      </w:r>
      <w:r>
        <w:rPr>
          <w:lang w:val="vi-VN"/>
        </w:rPr>
        <w:t>Sở Lao động - Thương binh và Xã hội các tỉnh, thành phố</w:t>
      </w:r>
    </w:p>
    <w:p>
      <w:pPr>
        <w:pStyle w:val="Normal"/>
        <w:spacing w:before="0" w:after="120"/>
        <w:jc w:val="center"/>
        <w:rPr>
          <w:b/>
          <w:b/>
          <w:bCs/>
          <w:i/>
          <w:i/>
          <w:iCs/>
          <w:lang w:val="vi-VN"/>
        </w:rPr>
      </w:pPr>
      <w:r>
        <w:rPr>
          <w:b/>
          <w:bCs/>
          <w:i/>
          <w:iCs/>
          <w:lang w:val="vi-VN"/>
        </w:rPr>
        <w:t> </w:t>
      </w:r>
    </w:p>
    <w:p>
      <w:pPr>
        <w:pStyle w:val="Normal"/>
        <w:spacing w:before="0" w:after="120"/>
        <w:rPr/>
      </w:pPr>
      <w:r>
        <w:rPr>
          <w:lang w:val="vi-VN"/>
        </w:rPr>
        <w:t>Theo phản ánh của các Sở Lao động - Thương binh và Xã hội về việc thực hiện phụ cấp khu vực của một số vùng trước đây được hưởng phụ cấp khu vực theo Thông tư liên tịch số 03/2001/TTLT-BLĐTBXH-BTC-UBDT ngày 18/01/2001 của Bộ Lao động - Thương binh và xã hội - Bộ Tài chính - Uỷ ban Dân tộc miền núi; nhưng nay theo Thông tư liên tịch số 11/2005/TTLT/BNV-BLĐTBXH-BTC-UBDT ngày 18/1/2005 của Bộ Nội vụ - Bộ Lao động - Thương binh và xã hội - Bộ Tài chính - Uỷ ban Dân tộc thì lại không được hưởng từ 1/10/2004; Sau khi có ý kiến của Bộ Tài chính tại Công văn số 1237/TC-NSNN ngày 12/4/2005, Bộ có ý kiến như sau:</w:t>
      </w:r>
    </w:p>
    <w:p>
      <w:pPr>
        <w:pStyle w:val="Normal"/>
        <w:spacing w:before="0" w:after="120"/>
        <w:rPr>
          <w:lang w:val="vi-VN"/>
        </w:rPr>
      </w:pPr>
      <w:r>
        <w:rPr>
          <w:lang w:val="vi-VN"/>
        </w:rPr>
        <w:t>Đối với các địa phương nếu có xảy ra những vướng mắc về phụ cấp khu vực như nêu trên thì tính toán lại số phụ cấp khu vực cho đối tượng thụ hưởng từ 1/10/2004 theo Thông tư liên tịch số 11/2005/TTLT-BNV-BLĐTBXH-BTC-UBDT để xác định số phụ cấp khu vực đã trả thừa và thu hồi khi chi trả trợ cấp cho đối tượng thụ hưởng trong các tháng sau. Không thu hồi đối với trường hợp người có công hết hưởng trợ cấp do chết không còn cơ sở thu hồi.</w:t>
      </w:r>
    </w:p>
    <w:p>
      <w:pPr>
        <w:pStyle w:val="Normal"/>
        <w:spacing w:before="0" w:after="120"/>
        <w:rPr>
          <w:lang w:val="vi-VN"/>
        </w:rPr>
      </w:pPr>
      <w:r>
        <w:rPr>
          <w:lang w:val="vi-VN"/>
        </w:rPr>
        <w:t>Bộ thông báo để các địa phương biết,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Chu Quang Cườ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387-ldtbxh-khtc-giai-quyet-vuong-mac-ve-phu-cap-khu-vuc</dc:description>
  <cp:keywords>Công văn; 1387/LĐTBXH-KHTC; Bộ Lao động – Thương binh và Xã hội; Chu Quang Cường; Lao động - Tiền lương</cp:keywords>
  <dc:language>en-US</dc:language>
  <cp:lastModifiedBy>Thư viện vanbanphapluat.co</cp:lastModifiedBy>
  <dcterms:modified xsi:type="dcterms:W3CDTF">2017-08-13T15:49:00Z</dcterms:modified>
  <cp:revision>2</cp:revision>
  <dc:subject>Công văn 1387/LĐTBXH-KHTC giải quyết vướng mắc về phụ cấp khu vực</dc:subject>
  <dc:title>Công văn 1387/LĐTBXH-KHTC</dc:title>
</cp:coreProperties>
</file>