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414TCT/PCCS</w:t>
              <w:br/>
              <w:t> </w:t>
            </w:r>
            <w:r>
              <w:rPr>
                <w:i/>
                <w:iCs/>
                <w:sz w:val="16"/>
              </w:rPr>
              <w:t xml:space="preserve">V/v: Xử lý đối với hóa đơn có </w:t>
            </w:r>
            <w:r>
              <w:rPr>
                <w:sz w:val="16"/>
              </w:rPr>
              <w:t> </w:t>
            </w:r>
            <w:r>
              <w:rPr>
                <w:i/>
                <w:iCs/>
                <w:sz w:val="16"/>
              </w:rPr>
              <w:t xml:space="preserve">dấu hiệu vi phạm pháp luật. </w:t>
            </w:r>
          </w:p>
        </w:tc>
        <w:tc>
          <w:tcPr>
            <w:tcW w:w="6028" w:type="dxa"/>
            <w:tcBorders/>
          </w:tcPr>
          <w:p>
            <w:pPr>
              <w:pStyle w:val="Normal"/>
              <w:jc w:val="right"/>
              <w:rPr/>
            </w:pPr>
            <w:r>
              <w:rPr>
                <w:i/>
                <w:iCs/>
              </w:rPr>
              <w:t>Hà Nội, ngày 12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Đồng Tháp </w:t>
      </w:r>
    </w:p>
    <w:p>
      <w:pPr>
        <w:pStyle w:val="Normal"/>
        <w:spacing w:before="0" w:after="120"/>
        <w:rPr/>
      </w:pPr>
      <w:r>
        <w:rPr/>
        <w:t>Trả lời công văn số 176/CT/DT-TH ngày 18/02/2005 của Cục Thuế tỉnh Đồng Tháp kiến nghị về việc xử lý đối với những hóa đơn có dấu hiệu vi phạm pháp luật; Tổng cục Thuế có ý kiến như sau:</w:t>
      </w:r>
    </w:p>
    <w:p>
      <w:pPr>
        <w:pStyle w:val="Normal"/>
        <w:spacing w:before="0" w:after="120"/>
        <w:rPr/>
      </w:pPr>
      <w:r>
        <w:rPr/>
        <w:t>1/ Đối với những hóa đơn có dấu hiệu vi phạm pháp luật về mua, bán, sử dụng trái phép hóa đơn gồm: Hóa đơn của các doanh nghiệp đã có thông báo bỏ trốn; Hóa đơn bị mất đã có thông báo không còn giá trị; đề nghị Cục Thuế lập biên bản và chuyển sang cơ quan Công an xem xét và xử lý theo quy định tại Thông tư số 21/2004/TTLT/BCA-TANNTC-VKSNNTC-BTP ngày 23/11/2004 hướng dẫn việc truy cứu trách nhiệm hình sự đối với các hành vi mua, bán, sử dụng trái phép hóa đơn giá trị gia tăng.</w:t>
      </w:r>
    </w:p>
    <w:p>
      <w:pPr>
        <w:pStyle w:val="Normal"/>
        <w:spacing w:before="0" w:after="120"/>
        <w:rPr/>
      </w:pPr>
      <w:r>
        <w:rPr/>
        <w:t>Đối với các trường hợp đã chuyển hồ sơ sang cơ quan Công an để Điều tra, xác minh thì tạm dừng khấu trừ, hoàn thuế GTGT đầu vào và tính vào chi phí của các hóa đơn có dấu hiệu vi phạm đến khi có kết luận của cơ quan Điều tra.</w:t>
      </w:r>
    </w:p>
    <w:p>
      <w:pPr>
        <w:pStyle w:val="Normal"/>
        <w:spacing w:before="0" w:after="120"/>
        <w:rPr/>
      </w:pPr>
      <w:r>
        <w:rPr/>
        <w:t xml:space="preserve">2/ Đối với các hóa đơn đã xác định là không hợp pháp thì không được tính vào chi phí hợp lý để tính thuế TNDN cho các Khoản chi tại các hóa đơn nêu trên. Trường hợp Cục thuế đã ra quyết định xử phạt vi phạm về hành vi trốn thuế mà doanh nghiệp vẫn không thực hiện thì áp dụng đình chỉ sử dụng hóa đơn theo quy định tại </w:t>
      </w:r>
      <w:bookmarkStart w:id="0" w:name="dc_8"/>
      <w:r>
        <w:rPr/>
        <w:t>Điểm 3b, Mục IV, phần A Thông tư 41/2004/TT-BTC</w:t>
      </w:r>
      <w:bookmarkEnd w:id="0"/>
      <w:r>
        <w:rPr/>
        <w:t xml:space="preserve"> ngày 18/05/2004 của Bộ Tài chính hướng dẫn thi hành Nghị định số 100/2004/NĐ-CP ngày 25/2/2004 của Chính phủ quy định về việc xử phạt vi phạm hành chính trong lĩnh vực thuế.</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305"/>
        <w:gridCol w:w="5335"/>
      </w:tblGrid>
      <w:tr>
        <w:trPr/>
        <w:tc>
          <w:tcPr>
            <w:tcW w:w="330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3b).</w:t>
            </w:r>
          </w:p>
        </w:tc>
        <w:tc>
          <w:tcPr>
            <w:tcW w:w="5335"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414-tct-pccs-xu-ly-nhung-hoa-don-co-dau-hieu-vi-pham-phap-luat</dc:description>
  <cp:keywords>Công văn; 1414TCT/PCCS; Tổng cục Thuế; Phạm Duy Khương; Kế toán - Kiểm toán; Vi phạm hành chính</cp:keywords>
  <dc:language>en-US</dc:language>
  <cp:lastModifiedBy>Thư viện vanbanphapluat.co</cp:lastModifiedBy>
  <dcterms:modified xsi:type="dcterms:W3CDTF">2017-08-13T15:49:00Z</dcterms:modified>
  <cp:revision>2</cp:revision>
  <dc:subject>Công văn 1414 TCT/PCCS xử lý những hóa đơn có dấu hiệu vi phạm pháp luật</dc:subject>
  <dc:title>Công văn 1414TCT/PCCS</dc:title>
</cp:coreProperties>
</file>