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3/TCHQ-KTTT </w:t>
              <w:br/>
            </w:r>
            <w:r>
              <w:rPr>
                <w:i/>
                <w:iCs/>
                <w:sz w:val="16"/>
              </w:rPr>
              <w:t xml:space="preserve">V/v: giải quyết chứng từ </w:t>
            </w:r>
            <w:r>
              <w:rPr>
                <w:sz w:val="16"/>
              </w:rPr>
              <w:t> </w:t>
            </w:r>
            <w:r>
              <w:rPr>
                <w:i/>
                <w:iCs/>
                <w:sz w:val="16"/>
              </w:rPr>
              <w:t xml:space="preserve">thanh toán hàng tái xuất khẩu </w:t>
            </w:r>
          </w:p>
        </w:tc>
        <w:tc>
          <w:tcPr>
            <w:tcW w:w="6028" w:type="dxa"/>
            <w:tcBorders/>
          </w:tcPr>
          <w:p>
            <w:pPr>
              <w:pStyle w:val="Normal"/>
              <w:jc w:val="right"/>
              <w:rPr/>
            </w:pPr>
            <w:r>
              <w:rPr>
                <w:i/>
                <w:iCs/>
              </w:rPr>
              <w:t>Hà Nội, ngày 13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hải quan TP.Hồ Chí Minh </w:t>
      </w:r>
    </w:p>
    <w:p>
      <w:pPr>
        <w:pStyle w:val="Normal"/>
        <w:spacing w:before="0" w:after="120"/>
        <w:rPr/>
      </w:pPr>
      <w:r>
        <w:rPr/>
        <w:t>Tổng cục Hải quan nhận được công văn số 4/32/HQTP-NV ngày 09/12/2001 số 119/HQTP-NV ngày 11/01/2005, số 908/HQTP.NV ngày 11/4/2005 của Cục Hải quan thành phố Hồ Chí Minh và công văn không số ngày 06/01/2005 của Công ty TNHH Khoa Y về việc: giải quyết chứng từ thanh toán đối với hàmg tạm nhập tái xuất. Về vấn đề này, Tổng cục Hải quan có ý kiến như sau:</w:t>
      </w:r>
    </w:p>
    <w:p>
      <w:pPr>
        <w:pStyle w:val="Normal"/>
        <w:spacing w:before="0" w:after="120"/>
        <w:rPr/>
      </w:pPr>
      <w:r>
        <w:rPr/>
        <w:t xml:space="preserve">Đề nghị Cục Hải quan thành phố Hồ Chí Minh kiểm tra lại trường hợp cho Công ty TNHH Khoa Y, nếu hàng nhập khẩu còn lưu kho tại cửa khẩu dưới sự giám sát của cơ quan Hải quan, được phép tái xuất (hàng không ra khỏi khu vực quản lý của Hải quan) đúng như báo cáo của Cục Hải quan TP.Hồ Chío Minh tại công văn số 908/HQTP.NV ngày 11/4/2005, thì được xét hoàn thuế/không thu thuế nhập khẩu theo quy định tại </w:t>
      </w:r>
      <w:bookmarkStart w:id="0" w:name="dc_17"/>
      <w:r>
        <w:rPr/>
        <w:t>Điểm 1.1, Mục 1, phần E Thông tư số 87/2004TT-BTC</w:t>
      </w:r>
      <w:bookmarkEnd w:id="0"/>
      <w:r>
        <w:rPr/>
        <w:t xml:space="preserve"> ngày 31/8/2004 của Bộ Tài chính hướng dẫn thi hành thuế xuất khẩu, thuế nhập khẩu. </w:t>
      </w:r>
    </w:p>
    <w:p>
      <w:pPr>
        <w:pStyle w:val="Normal"/>
        <w:spacing w:before="0" w:after="120"/>
        <w:rPr/>
      </w:pPr>
      <w:r>
        <w:rPr/>
        <w:t xml:space="preserve">Về việc chứng từ thanh toán: Nếu đã áp dụng quy định hoàn thuế tại </w:t>
      </w:r>
      <w:bookmarkStart w:id="1" w:name="dc_18"/>
      <w:r>
        <w:rPr/>
        <w:t>Điểm 1.1 Mục I, phần E TT 87</w:t>
      </w:r>
      <w:bookmarkEnd w:id="1"/>
      <w:r>
        <w:rPr/>
        <w:t xml:space="preserve"> thì trong hồ sơ xét hoàn thuế không yêu cầu phải có chứng từ thanh toán. Tuy nhiên, chứng từ thanh toán đã được doanh nghiệp nộp và hợp thành hồ sơ hải quan: căn cứ Phụ lục hợp đồng và giải trình của Công ty tại công văn không số ngày 19/11/2004 gửi Chi cục Hải quan KV 4-1, Cục Hải quan TP.Hồ Chí Minh tham khảo để xử lý theo quy định tại Thông tư số 87/2004/TT-BTC ngày 31/8/2001 của Bộ Tài chính hướng dẫn thi hành thuế xuất khẩu, thuế nhập khẩu.</w:t>
      </w:r>
    </w:p>
    <w:p>
      <w:pPr>
        <w:pStyle w:val="Normal"/>
        <w:spacing w:before="0" w:after="120"/>
        <w:rPr/>
      </w:pPr>
      <w:r>
        <w:rPr/>
        <w:t>Tổng cục Hải quan thông báo để Cục Hải quan thành phố Hồ Chí Minh biết kiểm tra hồ sơ, xử lý không thu thuế cho doanh nghiệp theo đúng quy định.</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ổng cục</w:t>
              <w:br/>
              <w:t>- Lưu VP, KTTT (3b).</w:t>
            </w:r>
          </w:p>
        </w:tc>
        <w:tc>
          <w:tcPr>
            <w:tcW w:w="5424" w:type="dxa"/>
            <w:tcBorders/>
          </w:tcPr>
          <w:p>
            <w:pPr>
              <w:pStyle w:val="Normal"/>
              <w:jc w:val="center"/>
              <w:rPr/>
            </w:pPr>
            <w:r>
              <w:rPr>
                <w:b/>
                <w:bCs/>
              </w:rPr>
              <w:t>KT. TỔNG CỤC TRƯỞNG TỔNG CỤC HẢI QUAN</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853-tchq-kttt-giai-quyet-chung-tu-thanh-toan-hang-tam-nhap-tai-xuat</dc:description>
  <cp:keywords>Công văn; 1853/TCHQ-KTTT; Tổng cục Hải quan; Đặng Thị Bình An; Xuất nhập khẩu; Kế toán - Kiểm toán</cp:keywords>
  <dc:language>en-US</dc:language>
  <cp:lastModifiedBy>Thư viện vanbanphapluat.co</cp:lastModifiedBy>
  <dcterms:modified xsi:type="dcterms:W3CDTF">2017-08-13T15:49:00Z</dcterms:modified>
  <cp:revision>2</cp:revision>
  <dc:subject>Công văn 1853/TCHQ-KTTT giải quyết chứng từ thanh toán hàng tạm nhập tái xuất</dc:subject>
  <dc:title>Công văn 1853/TCHQ-KTTT</dc:title>
</cp:coreProperties>
</file>