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855TCHQ/GSQL</w:t>
              <w:br/>
            </w:r>
            <w:r>
              <w:rPr>
                <w:i/>
                <w:iCs/>
                <w:sz w:val="16"/>
              </w:rPr>
              <w:t xml:space="preserve">V/v: Nhập khẩu gỗ từ Lào </w:t>
            </w:r>
          </w:p>
        </w:tc>
        <w:tc>
          <w:tcPr>
            <w:tcW w:w="6028" w:type="dxa"/>
            <w:tcBorders/>
          </w:tcPr>
          <w:p>
            <w:pPr>
              <w:pStyle w:val="Normal"/>
              <w:jc w:val="right"/>
              <w:rPr/>
            </w:pPr>
            <w:r>
              <w:rPr>
                <w:i/>
                <w:iCs/>
              </w:rPr>
              <w:t>Hà Nội, ngày 13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Quảng Trị </w:t>
      </w:r>
    </w:p>
    <w:p>
      <w:pPr>
        <w:pStyle w:val="Normal"/>
        <w:spacing w:before="0" w:after="120"/>
        <w:rPr/>
      </w:pPr>
      <w:r>
        <w:rPr/>
        <w:t>Trả lời công văn số 247/HQQT-NV ngày 10/5/2005 của Cục Hải quan Quảng Trị về việc nhập khẩu gỗ nhóm II A phụ lục ban hành kèm theo Nghị định số 48/2002/NĐ-CP ngày 22/4/2002, Tổng cục Hải quan có ý kiến như sau:</w:t>
      </w:r>
    </w:p>
    <w:p>
      <w:pPr>
        <w:pStyle w:val="Normal"/>
        <w:spacing w:before="0" w:after="120"/>
        <w:rPr/>
      </w:pPr>
      <w:r>
        <w:rPr/>
        <w:t xml:space="preserve">Theo quy định tại </w:t>
      </w:r>
      <w:bookmarkStart w:id="0" w:name="dc_19"/>
      <w:r>
        <w:rPr/>
        <w:t>Điểm 2 Mục V, Thông tư số 123/2003/TT-BNN</w:t>
      </w:r>
      <w:bookmarkEnd w:id="0"/>
      <w:r>
        <w:rPr/>
        <w:t xml:space="preserve"> ngày 14/11/2003 của Bộ Nông nghiệp &amp; Phát triển nông thôn hướng dẫn thực hiện Nghị định số 11/2002/NĐ-CP ngày 22/01/2002 của Chính phủ về việc quản lý các hoạt động xuất khẩu nhập khẩu và quá cảnh các loại động vật thực vật hoang dã, thì gỗ nguyên liệu (trừ sản phẩm gỗ) thuộc nhóm II A phụ lục ban hành kèm theo Nghị định số 48/2002/NĐ-CP ngày 22/4/2002 mà không quy định tại các phụ lục của Công ước CITES được thực hiện theo </w:t>
      </w:r>
      <w:bookmarkStart w:id="1" w:name="dc_20"/>
      <w:r>
        <w:rPr/>
        <w:t>Điều 9 chương IV Nghị định số 11</w:t>
      </w:r>
      <w:bookmarkEnd w:id="1"/>
      <w:r>
        <w:rPr/>
        <w:t xml:space="preserve"> nêu trên: phải có giấy chứng chỉ nhập khẩu do cơ quan thẩm quyền quản lý CITES Việt Nam cấp.</w:t>
      </w:r>
    </w:p>
    <w:p>
      <w:pPr>
        <w:pStyle w:val="Normal"/>
        <w:spacing w:before="0" w:after="120"/>
        <w:rPr/>
      </w:pPr>
      <w:r>
        <w:rPr/>
        <w:t xml:space="preserve">Yêu cầu Cục Hải quan Quảng Trị kiểm tra việc khai báo và thực tế gỗ nhập khẩu, đối chiếu với Danh </w:t>
      </w:r>
      <w:r>
        <w:rPr>
          <w:lang w:val="vi-VN"/>
        </w:rPr>
        <w:t>m</w:t>
      </w:r>
      <w:r>
        <w:rPr/>
        <w:t>ục thực vật hoang dã thuộc nhóm II A tại Phụ lục ban hành kèm theo Nghị định số 48 nêu trên để thực hiện theo đúng quy định của pháp luật./.</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HQ</w:t>
              <w:br/>
              <w:t>- Lưu: VT, GQ (2b).</w:t>
            </w:r>
          </w:p>
        </w:tc>
        <w:tc>
          <w:tcPr>
            <w:tcW w:w="5424" w:type="dxa"/>
            <w:tcBorders/>
          </w:tcPr>
          <w:p>
            <w:pPr>
              <w:pStyle w:val="Normal"/>
              <w:jc w:val="center"/>
              <w:rPr/>
            </w:pPr>
            <w:r>
              <w:rPr>
                <w:b/>
                <w:bCs/>
              </w:rPr>
              <w:t>KT. TỔNG CỤC TRƯỞNG TỔNG CỤC HẢI QUAN</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855-tchq-gsql-nhap-khau-go-nhom-ii-a-phu-luc-ban-hanh-kem-theo-nd-48-2002-nd-cp</dc:description>
  <cp:keywords>Công văn; 1855TCHQ/GSQL; Tổng cục Hải quan; Đặng Thị Bình An; Xuất nhập khẩu</cp:keywords>
  <dc:language>en-US</dc:language>
  <cp:lastModifiedBy>Thư viện vanbanphapluat.co</cp:lastModifiedBy>
  <dcterms:modified xsi:type="dcterms:W3CDTF">2017-08-13T15:49:00Z</dcterms:modified>
  <cp:revision>2</cp:revision>
  <dc:subject>Công văn 1855 TCHQ/GSQL nhập khẩu gỗ nhóm II A phụ lục ban hành kèm theo NĐ 48/2002/NĐ-CP</dc:subject>
  <dc:title>Công văn 1855TCHQ/GSQL</dc:title>
</cp:coreProperties>
</file>