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892TC/TCĐN </w:t>
              <w:br/>
            </w:r>
            <w:r>
              <w:rPr>
                <w:i/>
                <w:iCs/>
              </w:rPr>
              <w:t xml:space="preserve">V/v: trả lời c/v số 01/CV của Công ty United Publishers </w:t>
            </w:r>
          </w:p>
        </w:tc>
        <w:tc>
          <w:tcPr>
            <w:tcW w:w="6028" w:type="dxa"/>
            <w:tcBorders/>
          </w:tcPr>
          <w:p>
            <w:pPr>
              <w:pStyle w:val="Normal"/>
              <w:jc w:val="right"/>
              <w:rPr/>
            </w:pPr>
            <w:r>
              <w:rPr>
                <w:i/>
                <w:iCs/>
              </w:rPr>
              <w:t>Hà Nội, ngày 17 tháng 05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United Publishers Hà Nội</w:t>
      </w:r>
    </w:p>
    <w:p>
      <w:pPr>
        <w:pStyle w:val="Normal"/>
        <w:spacing w:before="0" w:after="120"/>
        <w:rPr/>
      </w:pPr>
      <w:r>
        <w:rPr/>
        <w:t>Trả lời công văn số 01/cv ngày 12/04/2005 của công ty united publishers hà nội về việc ưu đãi thuế thu nhập doanh nghiệp, bộ tài chính có ý kiến như sau:</w:t>
      </w:r>
    </w:p>
    <w:p>
      <w:pPr>
        <w:pStyle w:val="Normal"/>
        <w:spacing w:before="0" w:after="120"/>
        <w:rPr/>
      </w:pPr>
      <w:r>
        <w:rPr/>
        <w:t xml:space="preserve">theo quy định tại </w:t>
      </w:r>
      <w:bookmarkStart w:id="0" w:name="dc_21"/>
      <w:r>
        <w:rPr/>
        <w:t xml:space="preserve">Điều 49 nghị định số 24/2000/nđ-cp </w:t>
      </w:r>
      <w:bookmarkEnd w:id="0"/>
      <w:r>
        <w:rPr/>
        <w:t xml:space="preserve">ngày 31/07/2000 của chính phủ quy định chi </w:t>
      </w:r>
      <w:r>
        <w:rPr>
          <w:lang w:val="vi-VN"/>
        </w:rPr>
        <w:t>t</w:t>
      </w:r>
      <w:r>
        <w:rPr/>
        <w:t>iết thi hành luật đầu tư nước ngoài tại việt nam, trường hợp công ty không đạt các tiêu chuẩn ưu đãi đầu tư (cụ thể là không đảm bảo tỷ lệ xuất khẩu 80% sản phẩm như đã đăng ký), thì cơ quan cấp phép đầu tư sẽ điều chỉnh mức thuế suất, thời hạn miễn, giảm thuế đã được quy định trong giấy phép đầu tư.</w:t>
      </w:r>
    </w:p>
    <w:p>
      <w:pPr>
        <w:pStyle w:val="Normal"/>
        <w:spacing w:before="0" w:after="120"/>
        <w:rPr/>
      </w:pPr>
      <w:r>
        <w:rPr/>
        <w:t xml:space="preserve">Như vậy, căn cứ vào quy định tại giấy phép đầu tư số 204/gp-hn ngày 30/10/2003 của ủy ban nhân dân thành phố hà nội, </w:t>
      </w:r>
      <w:bookmarkStart w:id="1" w:name="dc_22"/>
      <w:r>
        <w:rPr/>
        <w:t>Điều 49 nghị định số 24/2000/nđ-cp</w:t>
      </w:r>
      <w:bookmarkEnd w:id="1"/>
      <w:r>
        <w:rPr/>
        <w:t xml:space="preserve"> nêu trên và </w:t>
      </w:r>
      <w:bookmarkStart w:id="2" w:name="dc_23"/>
      <w:r>
        <w:rPr/>
        <w:t>Điều 8 nghị định số 27/2003/nđ-cp</w:t>
      </w:r>
      <w:bookmarkEnd w:id="2"/>
      <w:r>
        <w:rPr/>
        <w:t xml:space="preserve"> ngày 19/03/2003 của chính phủ sửa đổi, bổ sung một số điều của nghị định số 24/2000/nđ-cp ngày 31/07/2000 quy định chi </w:t>
      </w:r>
      <w:r>
        <w:rPr>
          <w:lang w:val="vi-VN"/>
        </w:rPr>
        <w:t>t</w:t>
      </w:r>
      <w:r>
        <w:rPr/>
        <w:t xml:space="preserve">iết thi hành luật đầu tư nước ngoài tại việt nam, trong trường hợp nếu công ty hạch toán riêng các hoạt động, đối với hoạt động phát triển phần mềm trong ngành in thuộc danh </w:t>
      </w:r>
      <w:r>
        <w:rPr>
          <w:lang w:val="vi-VN"/>
        </w:rPr>
        <w:t>m</w:t>
      </w:r>
      <w:r>
        <w:rPr/>
        <w:t>ục lĩnh vực đặc biệt khuyến khích đầu tư ban hành kèm theo nghị định số 27/2003/nđ-cp của chính phủ, thuế suất thuế thu nhập doanh nghiệp là 10% trong suốt thời gian thực hiện dự án, miễn thuế thu nhập doanh nghiệp trong 04 năm kể từ khi kinh doanh có lãi và giảm 50% thuế thu nhập doanh nghiệp trong 04 năm tiếp theo.</w:t>
      </w:r>
    </w:p>
    <w:p>
      <w:pPr>
        <w:pStyle w:val="Normal"/>
        <w:spacing w:before="0" w:after="120"/>
        <w:rPr/>
      </w:pPr>
      <w:r>
        <w:rPr/>
        <w:t>đối với hoạt động gia công các phần việc in và in tài liệu kỹ thuật phục vụ xuất khẩu, thuế suất thuế thu nhập doanh nghiệp là 20% trong 10 năm kể từ khi dự án bắt đầu hoạt động sản xuất kinh doanh, miễn thuế thu nhập doanh nghiệp trong 01 năm kể từ khi kinh doanh có lãi và giảm 50% thuế thu nhập doanh nghiệp trong 02 năm tiếp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Bộ Tài chính; vanbanphapluat.co</dc:creator>
  <dc:description>Xem chi tiết và tải về văn bản tại đây: http://vanbanphapluat.co/cong-van-5892-tc-tcdn-uu-dai-thue-thu-nhap-doanh-nghiep</dc:description>
  <cp:keywords>Công văn; 5892TC/TCĐN; Bộ Tài chính; ***; Thuế - Phí - Lệ Phí; Công nghệ thông tin</cp:keywords>
  <dc:language>en-US</dc:language>
  <cp:lastModifiedBy>Thư viện vanbanphapluat.co</cp:lastModifiedBy>
  <dcterms:modified xsi:type="dcterms:W3CDTF">2017-08-13T15:50:00Z</dcterms:modified>
  <cp:revision>2</cp:revision>
  <dc:subject>Công văn 5892 TC/TCĐN ưu đãi thuế thu nhập doanh nghiệp</dc:subject>
  <dc:title>Công văn 5892TC/TCĐN</dc:title>
</cp:coreProperties>
</file>