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95TCT/ĐTNN </w:t>
              <w:br/>
            </w:r>
            <w:r>
              <w:rPr>
                <w:i/>
                <w:iCs/>
                <w:sz w:val="16"/>
              </w:rPr>
              <w:t xml:space="preserve">V/v: thuế nhà thầu nước ngoài đối với dịch vụ cung cấp ngoài lãnh thổ VN </w:t>
            </w:r>
          </w:p>
        </w:tc>
        <w:tc>
          <w:tcPr>
            <w:tcW w:w="6028" w:type="dxa"/>
            <w:tcBorders/>
          </w:tcPr>
          <w:p>
            <w:pPr>
              <w:pStyle w:val="Normal"/>
              <w:jc w:val="right"/>
              <w:rPr/>
            </w:pPr>
            <w:r>
              <w:rPr>
                <w:i/>
                <w:iCs/>
              </w:rPr>
              <w:t>Hà Nội, ngày 20 tháng 05 năm 2005 </w:t>
            </w:r>
            <w:r>
              <w:rPr/>
              <w:t xml:space="preserve"> </w:t>
            </w:r>
          </w:p>
        </w:tc>
      </w:tr>
    </w:tbl>
    <w:p>
      <w:pPr>
        <w:pStyle w:val="Normal"/>
        <w:spacing w:before="0" w:after="120"/>
        <w:jc w:val="center"/>
        <w:rPr/>
      </w:pPr>
      <w:r>
        <w:rPr>
          <w:b/>
          <w:bCs/>
        </w:rPr>
        <w:t xml:space="preserve">Kính gửi : </w:t>
      </w:r>
      <w:r>
        <w:rPr/>
        <w:t>VPĐD Công ty Pama Spol, Sr.O. tại Hà Nội</w:t>
      </w:r>
    </w:p>
    <w:p>
      <w:pPr>
        <w:pStyle w:val="Normal"/>
        <w:spacing w:before="0" w:after="120"/>
        <w:rPr/>
      </w:pPr>
      <w:r>
        <w:rPr/>
        <w:t>Trả lời công văn số 55/PAMA ngày 10/5/2005 của Văn phòng đại diện Công ty PAMA spol, sr.o. tại Hà Nội về việc thuế giá trị gia tăng (GTGT), thuế thu nhập doanh nghiệp (TNDN) của Nhà thầu nước ngoài thực hiện hợp đồng số 01/LILAMA - Tổ hợp PAMA&amp;FORMTRADE ngày 21/9/2004, Tổng cục Thuế có ý kiến như sau:</w:t>
      </w:r>
    </w:p>
    <w:p>
      <w:pPr>
        <w:pStyle w:val="Normal"/>
        <w:spacing w:before="0" w:after="120"/>
        <w:rPr/>
      </w:pPr>
      <w:r>
        <w:rPr/>
        <w:t>Căn cứ Thông tư số 169/1998/TT-BTC ngày 22/12/1998 của Bộ Tài chính hướng dẫn chế độ thuế áp dụng đối với các tổ chức cá nhân nước ngoài hoạt động sản xuất kinh doanh tại Việt Nam không thuộc các hình thức đầu tư theo Luật đầu tư nước ngoài tại Việt Nam thì: trường hợp Công ty PAMA spol, sr.o. (trụ sở Công ty mẹ tại Cộng hòa Séc) là nhà thầu nước ngoài ký hợp đồng số 01/LILAMA - Tổ hợp PAMA&amp;FORMTRADE ngày 21/9/2004 với Tổng công ty lắp máy Việt Nam để cung cấp dịch vụ báo cáo tư vấn phần công nghệ, kỹ thuật để phục vụ cho việc lập báo cáo nghiên cứu khả thi dự án Nhà máy chế tạo thiết bị số 2, trong đó tách riêng được phần công việc nhà thầu nước ngoài thực hiện ở Việt Nam và phần công việc thực hiện ngoài Việt Nam thì doanh thu thu được từ phần công việc thực hiện ngoài Việt Nam không thuộc đối tượng chịu thuế theo quy định tại Thông tư số 169/1998/TT-BTC ngày 22/12/1998 nêu trên.</w:t>
      </w:r>
    </w:p>
    <w:p>
      <w:pPr>
        <w:pStyle w:val="Normal"/>
        <w:spacing w:before="0" w:after="120"/>
        <w:rPr/>
      </w:pPr>
      <w:r>
        <w:rPr/>
        <w:t>Tổng cục Thuế trả lời để Văn phòng đại diện Công ty PAMA spol, sr.o. tại Hà Nội biết và thực hiện./.</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ổng công ty lắp máy VN</w:t>
              <w:br/>
              <w:t xml:space="preserve">- Cục thuế TP Hà Nội </w:t>
              <w:br/>
              <w:t>- Lưu: VP(HC), ĐTNN (2b)</w:t>
            </w:r>
          </w:p>
        </w:tc>
        <w:tc>
          <w:tcPr>
            <w:tcW w:w="5424" w:type="dxa"/>
            <w:tcBorders/>
          </w:tcPr>
          <w:p>
            <w:pPr>
              <w:pStyle w:val="Normal"/>
              <w:jc w:val="center"/>
              <w:rPr/>
            </w:pPr>
            <w:r>
              <w:rPr>
                <w:b/>
                <w:bCs/>
              </w:rPr>
              <w:t>KT. TỔNG CỤC TRƯỞNG TỔNG CỤC THUẾ</w:t>
            </w:r>
            <w:r>
              <w:rPr/>
              <w:br/>
            </w:r>
            <w:r>
              <w:rPr>
                <w:b/>
                <w:bCs/>
              </w:rPr>
              <w:t>PHÓ TỔNG CỤC TRƯỞNG</w:t>
            </w:r>
            <w:r>
              <w:rPr/>
              <w:br/>
            </w:r>
            <w:r>
              <w:rPr>
                <w:b/>
                <w:bCs/>
              </w:rP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95-tct-dtnn-thue-nha-thau-nuoc-ngoai-dich-vu-cung-cap-ngoai-lanh-tho-vn</dc:description>
  <cp:keywords>Công văn; 1495TCT/ĐTNN; Tổng cục Thuế; Phạm Văn Huyến; Đầu tư; Thuế - Phí - Lệ Phí</cp:keywords>
  <dc:language>en-US</dc:language>
  <cp:lastModifiedBy>Thư viện vanbanphapluat.co</cp:lastModifiedBy>
  <dcterms:modified xsi:type="dcterms:W3CDTF">2017-08-13T15:50:00Z</dcterms:modified>
  <cp:revision>2</cp:revision>
  <dc:subject>Công văn 1495 TCT/ĐTNN thuế nhà thầu nước ngoài dịch vụ cung cấp ngoài lãnh thổ VN</dc:subject>
  <dc:title>Công văn 1495TCT/ĐTNN</dc:title>
</cp:coreProperties>
</file>