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4TCT/ĐTNN </w:t>
              <w:br/>
            </w:r>
            <w:r>
              <w:rPr>
                <w:i/>
                <w:iCs/>
                <w:sz w:val="16"/>
              </w:rPr>
              <w:t>V/v: khấu trừ thuế GTGT của</w:t>
            </w:r>
            <w:r>
              <w:rPr>
                <w:sz w:val="16"/>
              </w:rPr>
              <w:t xml:space="preserve"> </w:t>
            </w:r>
            <w:r>
              <w:rPr>
                <w:i/>
                <w:iCs/>
                <w:sz w:val="16"/>
              </w:rPr>
              <w:t xml:space="preserve">hóa đơn quá hạn quy định. </w:t>
            </w:r>
            <w:r>
              <w:rPr/>
              <w:br/>
            </w:r>
            <w:r>
              <w:rPr>
                <w:sz w:val="16"/>
              </w:rPr>
              <w:br/>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 xml:space="preserve">Cục thuế thành phố Hồ Chí Minh </w:t>
      </w:r>
    </w:p>
    <w:p>
      <w:pPr>
        <w:pStyle w:val="Normal"/>
        <w:spacing w:before="0" w:after="240"/>
        <w:rPr/>
      </w:pPr>
      <w:r>
        <w:rPr/>
        <w:t>Trả lời công văn số 65/CT-TTr-D2 ngày 5/1/2005 của Cục Thuế thành phố Hồ Chí Minh về khấu trừ thuế GTGT của hóa đơn đầu vào quá thời hạn, Tổng cục Thuế có ý kiến như sau:</w:t>
      </w:r>
    </w:p>
    <w:p>
      <w:pPr>
        <w:pStyle w:val="Normal"/>
        <w:spacing w:before="0" w:after="240"/>
        <w:rPr/>
      </w:pPr>
      <w:r>
        <w:rPr/>
        <w:t>Yêu cầu Cục Thuế thành phố Hồ Chí Minh kiểm tra ngày thực tế giao nhận hóa đơn, vì lý do gì bên lập hóa đơn từ tháng 12/2001 mà đến tháng 5/2002 mới giao hóa đơn, bên giao hóa đơn phải xác nhận bằng văn bản lý do; đồng thời kiểm tra xem bên bán hạch toán doanh thu, thuế GTGT các hóa đơn này như thế nào? Nếu hóa đơn nêu trên bên giao bên nhận (có chữ ký) tương ứng thời điểm thì cho hạch toán và kê khai khấu trừ và phạt cả hai bên về vi phạm việc lập giao hóa đơn bán hàng.</w:t>
      </w:r>
    </w:p>
    <w:p>
      <w:pPr>
        <w:pStyle w:val="Normal"/>
        <w:spacing w:before="0" w:after="24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P (HC), DNK (2 bản)</w:t>
            </w:r>
          </w:p>
        </w:tc>
        <w:tc>
          <w:tcPr>
            <w:tcW w:w="551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24-tct-dtnn-khau-tru-thue-gtgt-cua-hoa-don-dau-vao-qua-thoi-han</dc:description>
  <cp:keywords>Công văn; 1524TCT/ĐTNN; Tổng cục Thuế; Phạm Văn Huyến; Thuế - Phí - Lệ Phí; Kế toán - Kiểm toán</cp:keywords>
  <dc:language>en-US</dc:language>
  <cp:lastModifiedBy>Thư viện vanbanphapluat.co</cp:lastModifiedBy>
  <dcterms:modified xsi:type="dcterms:W3CDTF">2017-08-13T15:50:00Z</dcterms:modified>
  <cp:revision>2</cp:revision>
  <dc:subject>Công văn 1524 TCT/ĐTNN khấu trừ thuế GTGT của hóa đơn đầu vào quá thời hạn</dc:subject>
  <dc:title>Công văn 1524TCT/ĐTNN</dc:title>
</cp:coreProperties>
</file>