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969/TCHQ-GSQL</w:t>
              <w:br/>
            </w:r>
            <w:r>
              <w:rPr>
                <w:i/>
                <w:iCs/>
                <w:sz w:val="16"/>
              </w:rPr>
              <w:t>V/v: thực hiện thí điểm theo mô hình ICD</w:t>
            </w:r>
          </w:p>
        </w:tc>
        <w:tc>
          <w:tcPr>
            <w:tcW w:w="5364" w:type="dxa"/>
            <w:tcBorders/>
          </w:tcPr>
          <w:p>
            <w:pPr>
              <w:pStyle w:val="Normal"/>
              <w:spacing w:before="120" w:after="0"/>
              <w:jc w:val="right"/>
              <w:rPr>
                <w:i/>
                <w:i/>
                <w:iCs/>
              </w:rPr>
            </w:pPr>
            <w:r>
              <w:rPr>
                <w:i/>
                <w:iCs/>
              </w:rPr>
              <w:t>Hà Nội, ngày 23 tháng 05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4"/>
        <w:gridCol w:w="5946"/>
      </w:tblGrid>
      <w:tr>
        <w:trPr/>
        <w:tc>
          <w:tcPr>
            <w:tcW w:w="2694" w:type="dxa"/>
            <w:tcBorders/>
          </w:tcPr>
          <w:p>
            <w:pPr>
              <w:pStyle w:val="Normal"/>
              <w:spacing w:before="120" w:after="0"/>
              <w:jc w:val="right"/>
              <w:rPr>
                <w:b/>
                <w:b/>
                <w:bCs/>
              </w:rPr>
            </w:pPr>
            <w:r>
              <w:rPr>
                <w:b/>
                <w:bCs/>
              </w:rPr>
              <w:t>Kính gửi:</w:t>
            </w:r>
          </w:p>
        </w:tc>
        <w:tc>
          <w:tcPr>
            <w:tcW w:w="5946" w:type="dxa"/>
            <w:tcBorders/>
          </w:tcPr>
          <w:p>
            <w:pPr>
              <w:pStyle w:val="Normal"/>
              <w:spacing w:before="120" w:after="0"/>
              <w:rPr/>
            </w:pPr>
            <w:r>
              <w:rPr/>
              <w:t>- Cục Hải quan TP. Hải Phòng</w:t>
              <w:br/>
              <w:t>- Cục Hải quan tỉnh Quảng Ninh</w:t>
            </w:r>
          </w:p>
        </w:tc>
      </w:tr>
    </w:tbl>
    <w:p>
      <w:pPr>
        <w:pStyle w:val="Normal"/>
        <w:spacing w:before="120" w:after="280"/>
        <w:jc w:val="center"/>
        <w:rPr/>
      </w:pPr>
      <w:r>
        <w:rPr/>
        <w:t> </w:t>
      </w:r>
    </w:p>
    <w:p>
      <w:pPr>
        <w:pStyle w:val="Normal"/>
        <w:spacing w:before="120" w:after="280"/>
        <w:rPr/>
      </w:pPr>
      <w:r>
        <w:rPr/>
        <w:t>Ngày 4/5/2005, Bộ Tài chính có công văn số 5349/TC/TCHQ gửi Ủy ban nhân dân tỉnh Hải Dương đồng ý cho phép thực hiện thí điểm qui trình thủ tục hải quan áp dụng cho ICD đối với các lô hàng nhập khẩu của các doanh nghiệp thuộc tỉnh Hải Dương có vận tải đơn ghi địa điểm giao nhận hàng tại địa điểm làm thủ tục hải quan ngoài cửa khẩu tại tỉnh Hải Dương. Để triển khai thực hiện công văn này, Tổng cục Hải quan hướng dẫn thực hiện như sau:</w:t>
      </w:r>
    </w:p>
    <w:p>
      <w:pPr>
        <w:pStyle w:val="Normal"/>
        <w:spacing w:before="120" w:after="280"/>
        <w:rPr/>
      </w:pPr>
      <w:r>
        <w:rPr/>
        <w:t xml:space="preserve">- Khi làm thủ tục chuyển cửa khẩu cho các lô hàng nhập khẩu thực hiện thí điểm theo qui trình thủ tục hải quan áp dụng cho ICD, yêu cầu Cục Hải quan TP. Hải Phòng và Cục Hải quan tỉnh Quảng Ninh thực hiện đúng qui định tại </w:t>
      </w:r>
      <w:bookmarkStart w:id="0" w:name="dc_6"/>
      <w:r>
        <w:rPr/>
        <w:t>Điểm 1, Mục III</w:t>
      </w:r>
      <w:bookmarkEnd w:id="0"/>
      <w:r>
        <w:rPr/>
        <w:t xml:space="preserve"> bản qui định ban hành kèm theo Quyết định số 53/2003/QĐ-BTC ngày 16/4/2003 của Bộ Tài chính đối với các lô hàng nhập khẩu của các doanh nghiệp thuộc tỉnh Hải Dương có vận tải đơn ghi địa điểm giao nhận hàng tại địa điểm làm thủ tục hải quan ngoài cửa khẩu tại tỉnh Hải Dương (ICD Hải Dương).</w:t>
      </w:r>
    </w:p>
    <w:p>
      <w:pPr>
        <w:pStyle w:val="Normal"/>
        <w:spacing w:before="120" w:after="280"/>
        <w:rPr/>
      </w:pPr>
      <w:r>
        <w:rPr/>
        <w:t>- Cục Hải quan TP.Hải Phòng và Cục Hải quan tỉnh Quảng Ninh phải có trách nhiệm chỉ đạo đơn vị Hải quan trực thực (Chi cục Hải quan ngoài cửa khẩu và Chi cục Hải quan cửa khẩu nhập) kiểm tra, kiểm soát, giám sát, quản lý chặt chẽ hoạt động này. Trong quá trình làm thủ tục chuyển cửa khẩu, Chi cục Hải quan ngoài cửa khẩu và chi cục Hải quan cửa khẩu nhập phải phối hợp kiểm tra để xác định rõ lô hàng nhập khẩu là của doanh nghiệp thuộc tỉnh Hải Dương. Nếu doanh nghiệp không thuộc tỉnh Hải Dương thì không được thực hiện thí điểm theo mô hình ICD.</w:t>
      </w:r>
    </w:p>
    <w:p>
      <w:pPr>
        <w:pStyle w:val="Normal"/>
        <w:spacing w:before="120" w:after="280"/>
        <w:rPr/>
      </w:pPr>
      <w:r>
        <w:rPr/>
        <w:t>Tổng cục Hải quan hướng dẫn để Cục Hải quan TP. Hải Phòng và Cục Hải quan Quảng Ninh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629"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ương Chí Trung (để b/c)</w:t>
              <w:br/>
              <w:t>- LĐTC,</w:t>
              <w:br/>
              <w:t>- Lưu VT(2), GSQL(3)</w:t>
            </w:r>
          </w:p>
        </w:tc>
        <w:tc>
          <w:tcPr>
            <w:tcW w:w="4832"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69-tchq-gsql-thuc-hien-thi-diem-theo-mo-hinh-icd</dc:description>
  <cp:keywords>Công văn; 1969/TCHQ-GSQL; Tổng cục Hải quan; Đặng Thị Bình An; Xuất nhập khẩu</cp:keywords>
  <dc:language>en-US</dc:language>
  <cp:lastModifiedBy>Thư viện vanbanphapluat.co</cp:lastModifiedBy>
  <dcterms:modified xsi:type="dcterms:W3CDTF">2017-08-13T15:50:00Z</dcterms:modified>
  <cp:revision>2</cp:revision>
  <dc:subject>Công văn 1969/TCHQ-GSQL thực hiện thí điểm theo mô hình ICD</dc:subject>
  <dc:title>Công văn 1969/TCHQ-GSQL</dc:title>
</cp:coreProperties>
</file>