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7TCT/PCCS </w:t>
              <w:br/>
            </w:r>
            <w:r>
              <w:rPr>
                <w:i/>
                <w:iCs/>
                <w:sz w:val="16"/>
              </w:rPr>
              <w:t>V/v: hoàn thuế giá trị gia tăng</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tỉnh Kiên Giang </w:t>
      </w:r>
    </w:p>
    <w:p>
      <w:pPr>
        <w:pStyle w:val="Normal"/>
        <w:spacing w:before="0" w:after="120"/>
        <w:rPr/>
      </w:pPr>
      <w:r>
        <w:rPr/>
        <w:t>Trả lời công văn số 153 CT-TTHT ngày 22/4/2005 của Cục thuế tỉnh Kiên Giang về hoàn thuế GTGT, Tổng cục Thuế có ý kiến như sau:</w:t>
      </w:r>
    </w:p>
    <w:p>
      <w:pPr>
        <w:pStyle w:val="Normal"/>
        <w:spacing w:before="0" w:after="120"/>
        <w:rPr/>
      </w:pPr>
      <w:r>
        <w:rPr/>
        <w:t xml:space="preserve">1. Tại </w:t>
      </w:r>
      <w:bookmarkStart w:id="0" w:name="dc_51"/>
      <w:r>
        <w:rPr/>
        <w:t xml:space="preserve">Điểm 1b, Mục I, Phần D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i/>
          <w:iCs/>
        </w:rPr>
        <w:t>1. Cơ sở kinh doanh thuộc đối tượng nộp thuế theo phương pháp khấu trừ thuế được xét hoàn thuế trong các trường hợp sau:</w:t>
      </w:r>
    </w:p>
    <w:p>
      <w:pPr>
        <w:pStyle w:val="Normal"/>
        <w:spacing w:before="0" w:after="120"/>
        <w:rPr>
          <w:i/>
          <w:i/>
          <w:iCs/>
        </w:rPr>
      </w:pPr>
      <w:r>
        <w:rPr>
          <w:i/>
          <w:iCs/>
        </w:rPr>
        <w:t>…</w:t>
      </w:r>
    </w:p>
    <w:p>
      <w:pPr>
        <w:pStyle w:val="Normal"/>
        <w:spacing w:before="0" w:after="120"/>
        <w:rPr/>
      </w:pPr>
      <w:r>
        <w:rPr>
          <w:i/>
          <w:iCs/>
        </w:rPr>
        <w:t>b. Cơ sở kinh doanh trong tháng có hàng hóa, dịch vụ xuất khẩu nếu có số thuế GTGT đầu vào của hàng hóa xuất khẩu phát sinh trong tháng chưa được khấu trừ từ 200 triệu đồng trở lên thì được xét hoàn thuế theo tháng. Trường hợp trong tháng thuế GTGT đầu vào chưa được khấu trừ hết bao gồm cả thuế đầu vào của hàng hóa, dịch vụ bán trong nước thì cũng được tính vào số thuế được hoàn trong tháng”.</w:t>
      </w:r>
    </w:p>
    <w:p>
      <w:pPr>
        <w:pStyle w:val="Normal"/>
        <w:spacing w:before="0" w:after="120"/>
        <w:rPr/>
      </w:pPr>
      <w:r>
        <w:rPr/>
        <w:t>Căn cứ vào hướng dẫn nêu trên, cơ sở kinh doanh nộp thuế theo phương pháp khấu trừ thuế trong tháng có số thuế GTGT đầu vào của hàng hóa, dịch vụ xuất khẩu phát sinh từ 200 triệu đồng trở lên và có đầy đủ thủ tục hồ sơ đề nghị hoàn thuế thì được xét hoàn thuế GTGT theo tháng.</w:t>
      </w:r>
    </w:p>
    <w:p>
      <w:pPr>
        <w:pStyle w:val="Normal"/>
        <w:spacing w:before="0" w:after="120"/>
        <w:rPr/>
      </w:pPr>
      <w:r>
        <w:rPr/>
        <w:t>Cục thuế cần yêu cầu Công ty giải trình về chênh lệch trị giá hàng xuất khẩu trên hồ sơ hoàn thuế để xem xét quyết định hoàn thuế.</w:t>
      </w:r>
    </w:p>
    <w:p>
      <w:pPr>
        <w:pStyle w:val="Normal"/>
        <w:spacing w:before="0" w:after="120"/>
        <w:rPr/>
      </w:pPr>
      <w:r>
        <w:rPr/>
        <w:t>2. Đối với hàng hóa xuất khẩu nếu trong hợp đồng xuất khẩu không ghi rõ thời hạn thanh toán trả chậm thì không được áp dụng việc hoàn thuế theo hướng dẫn tại công văn số 2503 TC/TCT ngày 4/3/2005 của Bộ Tài chính.</w:t>
      </w:r>
    </w:p>
    <w:p>
      <w:pPr>
        <w:pStyle w:val="Normal"/>
        <w:spacing w:before="0" w:after="120"/>
        <w:rPr/>
      </w:pPr>
      <w:r>
        <w:rPr/>
        <w:t>Tổng cục Thuế trả lời để Cục thuế tỉnh Kiên Giang được biết và thực hiện./.</w:t>
      </w:r>
    </w:p>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42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07-tct-pccs-hoan-thue-gtgt</dc:description>
  <cp:keywords>Công văn; 1507TCT/PCCS; Tổng cục Thuế; Phạm Duy Khương; Thuế - Phí - Lệ Phí</cp:keywords>
  <dc:language>en-US</dc:language>
  <cp:lastModifiedBy>Thư viện vanbanphapluat.co</cp:lastModifiedBy>
  <dcterms:modified xsi:type="dcterms:W3CDTF">2017-08-13T15:50:00Z</dcterms:modified>
  <cp:revision>2</cp:revision>
  <dc:subject>Công văn 1507 TCT/PCCS hoàn thuế GTGT</dc:subject>
  <dc:title>Công văn 1507TCT/PCCS</dc:title>
</cp:coreProperties>
</file>