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6TCT/PCCS </w:t>
              <w:br/>
            </w:r>
            <w:r>
              <w:rPr>
                <w:i/>
                <w:iCs/>
                <w:sz w:val="16"/>
              </w:rPr>
              <w:t xml:space="preserve">V/v: chính sách thuế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cổ phần xây dựng và kinh doanh nhà Tân An Huy</w:t>
      </w:r>
    </w:p>
    <w:p>
      <w:pPr>
        <w:pStyle w:val="Normal"/>
        <w:spacing w:before="0" w:after="120"/>
        <w:rPr/>
      </w:pPr>
      <w:r>
        <w:rPr/>
        <w:t>Trả lời công văn số 16/CV.TAH ngày 19/4/2005 của Công ty cổ phần xây dựng và kinh doanh nhà Tân An Huy về chính sách thuế, Tổng cục Thuế có ý kiến như sau:</w:t>
      </w:r>
    </w:p>
    <w:p>
      <w:pPr>
        <w:pStyle w:val="Normal"/>
        <w:spacing w:before="0" w:after="120"/>
        <w:rPr/>
      </w:pPr>
      <w:bookmarkStart w:id="0" w:name="dc_48"/>
      <w:r>
        <w:rPr/>
        <w:t>Mục I Phần C Thông tư số 128/2003/TT-BTC</w:t>
      </w:r>
      <w:bookmarkEnd w:id="0"/>
      <w:r>
        <w:rPr/>
        <w:t xml:space="preserve"> ngày 22/12/2003 hướng dẫn thi hành Nghị định số 164/2003/NĐ-CP ngày 22/12/2003 của Chính phủ quy định chi </w:t>
      </w:r>
      <w:r>
        <w:rPr>
          <w:lang w:val="vi-VN"/>
        </w:rPr>
        <w:t>t</w:t>
      </w:r>
      <w:r>
        <w:rPr/>
        <w:t>iết thi hành Luật thuế thu nhập doanh nghiệp quy định đối tượng chịu thuế thu nhập từ chuyển quyền sử dụng đất: “Thu nhập từ hoạt động chuyển quyền sử dụng đất, chuyển quyền thuê đất của tổ chức kinh doanh hàng hóa, dịch vụ (gọi tắt là tổ chức kinh doanh) trong các trường hợp dưới đây phải chịu thuế thu nhập từ chuyển quyền sử dụng đất, chuyển quyền thuê đất: 1.1 Chuyển quyền sử dụng đất chưa có kết cấu hạ tầng, công trình kiến trúc trên đất…”</w:t>
      </w:r>
    </w:p>
    <w:p>
      <w:pPr>
        <w:pStyle w:val="Normal"/>
        <w:spacing w:before="0" w:after="120"/>
        <w:rPr/>
      </w:pPr>
      <w:bookmarkStart w:id="1" w:name="dc_49"/>
      <w:r>
        <w:rPr/>
        <w:t>Điểm 6 Mục II Phần A Thông tư số 120/2003/TT-BTC</w:t>
      </w:r>
      <w:bookmarkEnd w:id="1"/>
      <w:r>
        <w:rPr/>
        <w:t xml:space="preserve">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hướng dẫn: “Chuyển quyền sử dụng đất” không thuộc đối tượng chịu thuế giá trị gia tăng.</w:t>
      </w:r>
    </w:p>
    <w:p>
      <w:pPr>
        <w:pStyle w:val="Normal"/>
        <w:spacing w:before="0" w:after="120"/>
        <w:rPr/>
      </w:pPr>
      <w:r>
        <w:rPr/>
        <w:t xml:space="preserve">Căn cứ các hướng dẫn nêu trên Công ty VTNN Đồng Tháp hợp tác với Công ty cổ phần Tân An Huy tham gia cùng đầu tư dự án “Khu dân cư xã Phước Kiển, huyện Nhà Bè” nay xin không tham gia hợp tác nữa, đồng thời muốn chuyển quỹ đất đã góp trước đây cho Công ty cổ phần Tân An Huy thì hoạt động chuyển quyền sử dụng đất phải nộp thuế thu nhập từ chuyển quyền sử dụng đất và không thuộc đối tượng chịu thuế GTGT. Hóa đơn cho hoạt động nêu trên thực hiện theo hướng dẫn tại </w:t>
      </w:r>
      <w:bookmarkStart w:id="2" w:name="dc_50"/>
      <w:r>
        <w:rPr/>
        <w:t>Điểm 5.1 Mục IV Phần B Thông tư số 120/2003/TT-BTC</w:t>
      </w:r>
      <w:bookmarkEnd w:id="2"/>
      <w:r>
        <w:rPr/>
        <w:t xml:space="preserve"> là “Cơ sở sản xuất, kinh doanh thuộc đối tượng nộp thuế theo phương pháp khấu trừ thuế bán hàng hóa, dịch vụ thuộc đối tượng không chịu thuế giá trị gia tăng,… phải sử dụng hóa đơn giá trị gia tăng. Trên hóa đơn giá trị gia tăng chỉ ghi dòng giá bán là giá không có thuế giá trị gia tăng, dòng thuế suất, số thuế GTGT không ghi và gạch bỏ. Trường hợp bán hàng hóa, dịch vụ thuộc đối tượng không chịu thuế GTGT, hóa đơn ghi rõ là hàng hóa không chịu thuế GTGT”.</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42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06-tct-pccs-chinh-sach-thue</dc:description>
  <cp:keywords>Công văn; 1506TCT/PCCS; Tổng cục Thuế; Phạm Duy Khương; Thuế - Phí - Lệ Phí</cp:keywords>
  <dc:language>en-US</dc:language>
  <cp:lastModifiedBy>Thư viện vanbanphapluat.co</cp:lastModifiedBy>
  <dcterms:modified xsi:type="dcterms:W3CDTF">2017-08-13T15:50:00Z</dcterms:modified>
  <cp:revision>2</cp:revision>
  <dc:subject>Công văn 1506 TCT/PCCS chính sách thuế</dc:subject>
  <dc:title>Công văn 1506TCT/PCCS</dc:title>
</cp:coreProperties>
</file>