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0/TCHQ-KTTT </w:t>
              <w:br/>
            </w:r>
            <w:r>
              <w:rPr>
                <w:i/>
                <w:iCs/>
                <w:sz w:val="16"/>
              </w:rPr>
              <w:t>V/v: xử lý thuế nhập khẩu</w:t>
            </w:r>
            <w:r>
              <w:rPr>
                <w:sz w:val="16"/>
              </w:rPr>
              <w:t xml:space="preserve"> </w:t>
            </w:r>
            <w:r>
              <w:rPr>
                <w:i/>
                <w:iCs/>
                <w:sz w:val="16"/>
              </w:rPr>
              <w:t xml:space="preserve">đối với mặt hàng giấy in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ỉnh Bà Rịa - Vũng Tàu </w:t>
      </w:r>
    </w:p>
    <w:p>
      <w:pPr>
        <w:pStyle w:val="Normal"/>
        <w:spacing w:before="0" w:after="120"/>
        <w:jc w:val="center"/>
        <w:rPr/>
      </w:pPr>
      <w:r>
        <w:rPr/>
        <w:t> </w:t>
      </w:r>
    </w:p>
    <w:p>
      <w:pPr>
        <w:pStyle w:val="Normal"/>
        <w:spacing w:before="0" w:after="120"/>
        <w:rPr/>
      </w:pPr>
      <w:r>
        <w:rPr/>
        <w:t>Trả lời công văn số 2396/CHQ-NV ngày 08/12/2004 của Cục hải quan Bà Rịa - Vũng Tàu về trường hợp truy thu thuế nhập khẩu các lô hàng giấy in dạng cuộn của Công ty xây lắp KDTH&amp;XNK Nghệ An, Tổng cục Hải quan có ý kiến như sau:</w:t>
      </w:r>
    </w:p>
    <w:p>
      <w:pPr>
        <w:pStyle w:val="Normal"/>
        <w:spacing w:before="0" w:after="120"/>
        <w:rPr/>
      </w:pPr>
      <w:r>
        <w:rPr/>
        <w:t>Ngày 29/9/2004 Tổng cục Hải quan đã có công văn số 4695/TCHQ-KTTT hướng dẫn cụ thể việc xử lý thuế nhập khẩu truy thu lô hàng giấy in của Công ty Công ty xây lắp HDTH&amp;XNK Nghệ An. Qua nghiên cứu báo cáo Cục Hải quan Bà Rịa - Vũng Tàu tại công văn số 2396/CHQ-NV dẫn trên, Tổng cục Hải quan thấy lý do đề nghị (do chính sách chưa rõ ràng, mặt hàng phức tạp và chưa đủ căn cứ truy thu, do đó hủy quyết định truy thu) là chưa chính xác. Nguyên nhân truy thu là do lỗi chủ quan của doanh nghiệp và cán bộ hải quan (mặt hàng là giấy in offset chưa tráng phủ thuộc nhóm 48.02, nhưng doanh nghiệp khai báo nhóm 48.10 và được cán bộ hải quan chấp nhận tính thuế theo kê khai), nên việc truy thu là đúng. Đề nghị Cục Hải quan Bà Rịa - Vũng Tàu thực hiện theo hướng dẫn tại công văn số 4695/TCHQ-KTTT ngày 29/9/2004 của Tổng cục Hải quan.</w:t>
      </w:r>
    </w:p>
    <w:p>
      <w:pPr>
        <w:pStyle w:val="Normal"/>
        <w:spacing w:before="0" w:after="120"/>
        <w:rPr/>
      </w:pPr>
      <w:r>
        <w:rPr/>
        <w:t>Tổng cục Hải quan thông báo để Cục Hải quan Bà Rịa - Vũng Tàu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w:t>
              <w:br/>
              <w:t>- Lãnh đạo Tổng cục (để báo cáo)</w:t>
              <w:br/>
              <w:t>- Lưu VP, KTTT (5)</w:t>
            </w:r>
          </w:p>
        </w:tc>
        <w:tc>
          <w:tcPr>
            <w:tcW w:w="5690" w:type="dxa"/>
            <w:tcBorders/>
          </w:tcPr>
          <w:p>
            <w:pPr>
              <w:pStyle w:val="Normal"/>
              <w:jc w:val="center"/>
              <w:rPr/>
            </w:pPr>
            <w:r>
              <w:rPr>
                <w:b/>
                <w:bCs/>
              </w:rPr>
              <w:t>KT. TỔNG CỤC TRƯỞNG TỔNG CỤC HẢI QUAN</w:t>
            </w:r>
            <w:r>
              <w:rPr/>
              <w:br/>
            </w:r>
            <w:r>
              <w:rPr>
                <w:b/>
                <w:bCs/>
              </w:rPr>
              <w:t>PHÓ TỔNG CỤC TRƯỞNG</w:t>
              <w:br/>
              <w:br/>
            </w:r>
            <w:r>
              <w:rP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60-tchq-kttt-truong-hop-truy-thu-thue-nhap-khau-cac-lo-hang-giay-in-dang-cuon-cua-cong-ty-xay-lap-kdth-xnk-nghe-an</dc:description>
  <cp:keywords>Công văn; 1960/TCHQ-KTTT; Tổng cục Hải quan; Đặng Thị Bình An; Thuế - Phí - Lệ Phí; Xuất nhập khẩu</cp:keywords>
  <dc:language>en-US</dc:language>
  <cp:lastModifiedBy>Thư viện vanbanphapluat.co</cp:lastModifiedBy>
  <dcterms:modified xsi:type="dcterms:W3CDTF">2017-08-13T15:50:00Z</dcterms:modified>
  <cp:revision>2</cp:revision>
  <dc:subject>Công văn 1960/TCHQ-KTTT trường hợp truy thu thuế nhập khẩu các lô hàng giấy in dạng cuộn của Công ty xây lắp KDTH&amp;XNK Nghệ An</dc:subject>
  <dc:title>Công văn 1960/TCHQ-KTTT</dc:title>
</cp:coreProperties>
</file>