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528TCT/ĐTNN </w:t>
              <w:br/>
            </w:r>
            <w:r>
              <w:rPr>
                <w:i/>
                <w:iCs/>
                <w:sz w:val="16"/>
              </w:rPr>
              <w:t>V/v: chứng từ nộp thuế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GTGT khâu nhập khẩu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3 tháng 05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  <w:t> </w:t>
      </w:r>
    </w:p>
    <w:tbl>
      <w:tblPr>
        <w:tblW w:w="6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868"/>
      </w:tblGrid>
      <w:tr>
        <w:trPr/>
        <w:tc>
          <w:tcPr>
            <w:tcW w:w="1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 :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- Công ty Panasonic Avc Việt Nam </w:t>
              <w:br/>
              <w:t xml:space="preserve">- Cục thuế thành phố Hồ Chí Minh 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Trả lời công văn số 028-05/CT-PAVCV ngày 28/4/2005 của Công ty PANASONIC AVC Việt Nam đề nghị được sử dụng Giấy nộp tiền bằng chuyển </w:t>
      </w:r>
      <w:r>
        <w:rPr>
          <w:lang w:val="vi-VN"/>
        </w:rPr>
        <w:t>k</w:t>
      </w:r>
      <w:r>
        <w:rPr/>
        <w:t xml:space="preserve">hoản (nộp thuế giá trị gia tăng - GTGT - khâu nhập khẩu) do Ngân hàng (nơi Công ty cắt tiền từ tài </w:t>
      </w:r>
      <w:r>
        <w:rPr>
          <w:lang w:val="vi-VN"/>
        </w:rPr>
        <w:t>k</w:t>
      </w:r>
      <w:r>
        <w:rPr/>
        <w:t>hoản của mình để nộp thuế) phát hành để kê khai thuế GTGT đầu vào thay cho chứng từ nộp thuế GTGT ở khâu nhập khẩu do cơ quan Hải quan phát hành, Tổng cục Thuế có ý kiến như sau:</w:t>
      </w:r>
    </w:p>
    <w:p>
      <w:pPr>
        <w:pStyle w:val="Normal"/>
        <w:spacing w:before="0" w:after="120"/>
        <w:rPr/>
      </w:pPr>
      <w:r>
        <w:rPr/>
        <w:t xml:space="preserve">Theo hướng dẫn tại </w:t>
      </w:r>
      <w:bookmarkStart w:id="0" w:name="dc_1"/>
      <w:r>
        <w:rPr/>
        <w:t>Điểm 1.2.b và Điểm 1.3, Mục III, Phần B Thông tư số 120/2003/TT-BTC</w:t>
      </w:r>
      <w:bookmarkEnd w:id="0"/>
      <w:r>
        <w:rPr/>
        <w:t xml:space="preserve"> ngày 12/12/2003 của Bộ Tài chính thì căn cứ để xác định số thuế GTGT đầu vào được khấu trừ đối với </w:t>
      </w:r>
      <w:r>
        <w:rPr>
          <w:lang w:val="vi-VN"/>
        </w:rPr>
        <w:t>k</w:t>
      </w:r>
      <w:r>
        <w:rPr/>
        <w:t xml:space="preserve">hoản thuế GTGT đã nộp ở khâu nhập khẩu là số thuê GTGT ghi trên chứng từ nộp thuế GTGT ở khâu nhập khẩu (Biên lai thuế do cơ quan Hải quan phát hành), không sử dụng Giấy nộp tiền bằng chuyển </w:t>
      </w:r>
      <w:r>
        <w:rPr>
          <w:lang w:val="vi-VN"/>
        </w:rPr>
        <w:t>k</w:t>
      </w:r>
      <w:r>
        <w:rPr/>
        <w:t>hoản.</w:t>
      </w:r>
    </w:p>
    <w:p>
      <w:pPr>
        <w:pStyle w:val="Normal"/>
        <w:spacing w:before="0" w:after="120"/>
        <w:rPr/>
      </w:pPr>
      <w:r>
        <w:rPr/>
        <w:t>Đề nghị Công ty PANASONIC AVC Việt Nam thực hiện đúng hướng dẫn nêu trên: sử dụng chứng từ nộp thuế GTGT ở khâu nhập khẩu (Biên lai thuế do cơ quan Hải quan phát hành) khi kê khai, khấu trừ thuế GTGT đầu vào.</w:t>
      </w:r>
    </w:p>
    <w:p>
      <w:pPr>
        <w:pStyle w:val="Normal"/>
        <w:spacing w:before="0" w:after="120"/>
        <w:rPr/>
      </w:pPr>
      <w:r>
        <w:rPr/>
        <w:t>Tổng cục Thuế trả lời để Công ty PANASONIC AVC Việt Nam biết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5690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ưu: VP (HC), ĐTNN (2b)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 TỔNG CỤC THUẾ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0:00Z</dcterms:created>
  <dc:creator>Tổng cục Thuế; vanbanphapluat.co</dc:creator>
  <dc:description>Xem chi tiết và tải về văn bản tại đây: http://vanbanphapluat.co/cong-van-1528-tct-dtnn-chung-tu-nop-thue-gtgt-khau-nhap-khau</dc:description>
  <cp:keywords>Công văn; 1528TCT/ĐTNN; Tổng cục Thuế; Phạm Văn Huyến; Thuế - Phí - Lệ Phí; Xuất nhập khẩu</cp:keywords>
  <dc:language>en-US</dc:language>
  <cp:lastModifiedBy>Thư viện vanbanphapluat.co</cp:lastModifiedBy>
  <dcterms:modified xsi:type="dcterms:W3CDTF">2017-08-13T15:50:00Z</dcterms:modified>
  <cp:revision>2</cp:revision>
  <dc:subject>Công văn 1528 TCT/ĐTNN chứng từ nộp thuế GTGT khâu nhập khẩu</dc:subject>
  <dc:title>Công văn 1528TCT/ĐTNN</dc:title>
</cp:coreProperties>
</file>