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9TCT/ĐTNN </w:t>
              <w:br/>
            </w:r>
            <w:r>
              <w:rPr>
                <w:i/>
                <w:iCs/>
                <w:sz w:val="16"/>
              </w:rPr>
              <w:t xml:space="preserve">V/v: sử dụng hóa đơn GTGT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Đồng Nai </w:t>
      </w:r>
    </w:p>
    <w:p>
      <w:pPr>
        <w:pStyle w:val="Normal"/>
        <w:spacing w:before="0" w:after="120"/>
        <w:rPr/>
      </w:pPr>
      <w:r>
        <w:rPr/>
        <w:t>Trả lời công văn số 367 CT/TT&amp;HT ngày 14/03/2005 của Cục Thuế tỉnh Đồng Nai đề nghị hướng dẫn trả lời Công ty TNHH Thép Dong Bang về việc sử dụng hóa đơn Giá trị gia tăng (GTGT). Về vấn đề này, Tổng cục Thuế có ý kiến như sau:</w:t>
      </w:r>
    </w:p>
    <w:p>
      <w:pPr>
        <w:pStyle w:val="Normal"/>
        <w:spacing w:before="0" w:after="120"/>
        <w:rPr/>
      </w:pPr>
      <w:r>
        <w:rPr/>
        <w:t xml:space="preserve">Theo quy định tại </w:t>
      </w:r>
      <w:bookmarkStart w:id="0" w:name="dc_32"/>
      <w:r>
        <w:rPr/>
        <w:t>Điểm 5.6, Mục IV, Phần B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TGT thì:</w:t>
      </w:r>
    </w:p>
    <w:p>
      <w:pPr>
        <w:pStyle w:val="Normal"/>
        <w:spacing w:before="0" w:after="120"/>
        <w:rPr/>
      </w:pPr>
      <w:r>
        <w:rPr/>
        <w:t xml:space="preserve">Trường hợp của Công ty TNHH Thép Dong Bang, có trụ sở chính tại tỉnh Đồng Nai, C6ong ty có Chi nhánh và mở kho hàng tại Hà Nội với </w:t>
      </w:r>
      <w:r>
        <w:rPr>
          <w:lang w:val="vi-VN"/>
        </w:rPr>
        <w:t>m</w:t>
      </w:r>
      <w:r>
        <w:rPr/>
        <w:t>ục đích tập kết, lưu giữ, trung chuyển hàng cho khách hàng đảm bảo giao hàng đúng kế hoạch theo Hợp đồng, Chi nhánh tại Hà Nội xuất hàng theo lệnh và hóa đơn do trụ sở chính phát hành. Để thuận tiện cho việc vận chuyển hàng hóa, Tổng cục Thuế chấp thuận cho CÔng ty căn cứ theo Hợp đồng mà Công ty đã ký với khách hàng, khi giao hàng cho khách hàng được phép xuất hóa đơn GTGT TỪ Chi nhánh Hà Nội, nhưng hóa đơn phải đăng ký và được chấp thuận của Cục Thuế tỉnh Đồng Nai (</w:t>
      </w:r>
      <w:r>
        <w:rPr>
          <w:i/>
          <w:iCs/>
        </w:rPr>
        <w:t>về thủ tục đăng ký hóa đơn tự in theo quy định tại Thông tư số 120/2002/TT-BTC ngày 30/12/2002 của Bộ Tài chính</w:t>
      </w:r>
      <w:r>
        <w:rPr/>
        <w:t>), đóng dấu của Văn phòng trụ sở chính và được sự ủy quyền của Tổng Giám đốc Công ty ủy quyền cho Đại diện Công ty tại Chi nhánh ký thay. Công ty thực hiện kê khai nộp thuế GTGT, thuế TNDN tại cơ quan thuế địa phương nơi Công ty đóng trụ sở chính.</w:t>
      </w:r>
    </w:p>
    <w:p>
      <w:pPr>
        <w:pStyle w:val="Normal"/>
        <w:spacing w:before="0" w:after="120"/>
        <w:rPr/>
      </w:pPr>
      <w:r>
        <w:rPr/>
        <w:t>Tổng cục Thuế trả lời để Cục Thuế biết và hướng dẫ đơn vị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Thép Dong Bang</w:t>
              <w:br/>
              <w:t>- Lưu: VP (HC), ĐTNN (3b)</w:t>
            </w:r>
          </w:p>
        </w:tc>
        <w:tc>
          <w:tcPr>
            <w:tcW w:w="5690"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29-tct-dtnn-su-dung-hoa-don-gtgt</dc:description>
  <cp:keywords>Công văn; 1529TCT/ĐTNN; Tổng cục Thuế; Phạm Văn Huyến; Thuế - Phí - Lệ Phí; Kế toán - Kiểm toán</cp:keywords>
  <dc:language>en-US</dc:language>
  <cp:lastModifiedBy>Thư viện vanbanphapluat.co</cp:lastModifiedBy>
  <dcterms:modified xsi:type="dcterms:W3CDTF">2017-08-13T15:50:00Z</dcterms:modified>
  <cp:revision>2</cp:revision>
  <dc:subject>Công văn 1529 TCT/ĐTNN sử dụng hóa đơn GTGT</dc:subject>
  <dc:title>Công văn 1529TCT/ĐTNN</dc:title>
</cp:coreProperties>
</file>