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9TCT/TS </w:t>
              <w:br/>
            </w:r>
            <w:r>
              <w:rPr>
                <w:i/>
                <w:iCs/>
                <w:sz w:val="16"/>
              </w:rPr>
              <w:t xml:space="preserve">V/v: thuế nhà đất.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 Cục thuế tỉnh Cao Bằng </w:t>
      </w:r>
    </w:p>
    <w:p>
      <w:pPr>
        <w:pStyle w:val="Normal"/>
        <w:spacing w:before="0" w:after="120"/>
        <w:rPr/>
      </w:pPr>
      <w:r>
        <w:rPr/>
        <w:t>Trả lời Công văn số 176 CT/TH-DT ngày 28/4/2005 của Cục Thuế tỉnh Cao Bằng về thực hiện chính sách thu thuế nhà đất, Tổng cục Thuế có ý kiến như sau:</w:t>
      </w:r>
    </w:p>
    <w:p>
      <w:pPr>
        <w:pStyle w:val="Normal"/>
        <w:spacing w:before="0" w:after="120"/>
        <w:rPr/>
      </w:pPr>
      <w:r>
        <w:rPr/>
        <w:t>Nghị định số 188/2004/NĐ-CP ngày 16/11/2004 của Chính phủ về phương pháp xác định giá đất và khung giá các loại đất và Thông tư số 114/2004/TT-BTC ngày 26/11/2004 của Bộ Tài chính hướng dẫn thực hiện Nghị định số 188/2004/NĐ-CP nêu trên không quy định số lượng loại đường phố trong đô thị. Vì vậy, để phù hợp với Sở Tài chính tỉnh Cao Bằng xây dựng phương án phân loại đường phố tính thuế nhà đất năm 2005 theo quy định tại Thông tư số 83TC/TCT ngày 07/10/1994 của Bộ Tài chính hướng dẫn thi hành Nghị định số 94/CP ngày 25/8/1994 của Chính phủ quy định chi Tiết thi hành Pháp lệnh thuế nhà, đất, trình Ủy ban nhân dân tỉnh quyết định. Trường hợp Ủy ban nhân dân tỉnh không quy định lại loại đường phố theo Thông tư số 83TC/TCT của Bộ Tài chính nêu trên thì Cục Thuế lập bộ thuế nhà đất theo những vị trí do Ủy ban nhân dân tỉnh quy định (áp dụng theo thứ tự tại bảng giá từ vị trí có mức giá cao nhất trở xuống).</w:t>
      </w:r>
    </w:p>
    <w:p>
      <w:pPr>
        <w:pStyle w:val="Normal"/>
        <w:spacing w:before="0" w:after="120"/>
        <w:rPr/>
      </w:pPr>
      <w:r>
        <w:rPr/>
        <w:t>Tổng cục Thuế thông báo để Cục Thuế tỉnh Cao Bằng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hành phố,</w:t>
              <w:br/>
              <w:t>- Lưu VP(HC), TS</w:t>
            </w:r>
          </w:p>
        </w:tc>
        <w:tc>
          <w:tcPr>
            <w:tcW w:w="5690"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09-tct-ts-thuc-hien-chinh-sach-thu-thue-nha-dat</dc:description>
  <cp:keywords>Công văn; 1509TCT/TS; Tổng cục Thuế; Phạm Duy Khương; Thuế - Phí - Lệ Phí; Bất động sản</cp:keywords>
  <dc:language>en-US</dc:language>
  <cp:lastModifiedBy>Thư viện vanbanphapluat.co</cp:lastModifiedBy>
  <dcterms:modified xsi:type="dcterms:W3CDTF">2017-08-13T15:50:00Z</dcterms:modified>
  <cp:revision>2</cp:revision>
  <dc:subject>Công văn 1509 TCT/TS thực hiện chính sách thu thuế nhà đất</dc:subject>
  <dc:title>Công văn 1509TCT/TS</dc:title>
</cp:coreProperties>
</file>