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08 TCT/PCCS </w:t>
              <w:br/>
            </w:r>
            <w:r>
              <w:rPr>
                <w:i/>
                <w:iCs/>
                <w:sz w:val="16"/>
              </w:rPr>
              <w:t>V/v: chứng từ mua đường si rô</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ục thuế tỉnh Bình Định</w:t>
      </w:r>
    </w:p>
    <w:p>
      <w:pPr>
        <w:pStyle w:val="Normal"/>
        <w:spacing w:before="0" w:after="120"/>
        <w:rPr/>
      </w:pPr>
      <w:r>
        <w:rPr/>
        <w:t>Trả lời công văn số 419 CT/TT-HT ngày 16/03/2005 của Cục Thuế tỉnh Bình Định về việc sử dụng chứng từ thu mua đường si rô (đường mật) của người sản xuất không có hóa đơn, Tổng cục Thuế có ý kiến như sau:</w:t>
      </w:r>
    </w:p>
    <w:p>
      <w:pPr>
        <w:pStyle w:val="Normal"/>
        <w:spacing w:before="0" w:after="120"/>
        <w:rPr/>
      </w:pPr>
      <w:r>
        <w:rPr/>
        <w:t xml:space="preserve">Căn cứ hướng dẫn tại </w:t>
      </w:r>
      <w:bookmarkStart w:id="0" w:name="dc_1"/>
      <w:r>
        <w:rPr/>
        <w:t>điểm 2.2c,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rường hợp công ty cổ phần đường Bình Định thu mua đường si rô (đường mật) của người nông dân trực tiếp sản xuất không có hóa đơn thì được lập bảng kê theo mẫu số 04/GTGT kèm theo Thông tư số 120/2003/TT-BTC ngày 12/12/2003 của Bộ Tài chính hướng dẫn thi hành Nghị định số 158/2003/NĐ-CP ngày 10/12/2003 của Chính phủ quy định chi tiết thi hành Luật thuế giá trị gia tăng.</w:t>
      </w:r>
    </w:p>
    <w:p>
      <w:pPr>
        <w:pStyle w:val="Normal"/>
        <w:spacing w:before="0" w:after="120"/>
        <w:rPr/>
      </w:pPr>
      <w:r>
        <w:rPr/>
        <w:t>Trường hợp công ty mua đường si rô (đường mật) của chủ lò đường, người kinh doanh thu gom thì chủ lò đường, người kinh doanh thu gom phải cung cấp hóa đơn khi bán hàng.</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217"/>
        <w:gridCol w:w="5423"/>
      </w:tblGrid>
      <w:tr>
        <w:trPr/>
        <w:tc>
          <w:tcPr>
            <w:tcW w:w="3217"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P(HC), PCCS(2b).</w:t>
            </w:r>
          </w:p>
        </w:tc>
        <w:tc>
          <w:tcPr>
            <w:tcW w:w="5423"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08-tct-pccs-su-dung-chung-tu-thu-mua-duong-si-ro-duong-mat-cua-nguoi-san-xuat-khong-co-hoa-don</dc:description>
  <cp:keywords>Công văn; 1508TCT/PCCS; Tổng cục Thuế; Phạm Duy Khương; Thuế - Phí - Lệ Phí; Kế toán - Kiểm toán</cp:keywords>
  <dc:language>en-US</dc:language>
  <cp:lastModifiedBy>Thư viện vanbanphapluat.co</cp:lastModifiedBy>
  <dcterms:modified xsi:type="dcterms:W3CDTF">2017-08-13T15:50:00Z</dcterms:modified>
  <cp:revision>2</cp:revision>
  <dc:subject>Công văn 1508 TCT/PCCS sử dụng chứng từ thu mua đường si rô (đường mật) của người sản xuất không có hóa đơn</dc:subject>
  <dc:title>Công văn 1508TCT/PCCS</dc:title>
</cp:coreProperties>
</file>