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543TCT/DNK</w:t>
              <w:br/>
            </w:r>
            <w:r>
              <w:rPr>
                <w:i/>
                <w:iCs/>
                <w:sz w:val="16"/>
              </w:rPr>
              <w:t>V/v: Thuế suất thuế GTGT</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jc w:val="center"/>
              <w:rPr>
                <w:b/>
                <w:b/>
                <w:bCs/>
              </w:rPr>
            </w:pPr>
            <w:r>
              <w:rPr>
                <w:b/>
                <w:bCs/>
              </w:rPr>
              <w:t xml:space="preserve">Kính gửi : </w:t>
            </w:r>
          </w:p>
        </w:tc>
        <w:tc>
          <w:tcPr>
            <w:tcW w:w="5837" w:type="dxa"/>
            <w:tcBorders/>
          </w:tcPr>
          <w:p>
            <w:pPr>
              <w:pStyle w:val="Normal"/>
              <w:rPr/>
            </w:pPr>
            <w:r>
              <w:rPr/>
              <w:t xml:space="preserve">Công ty TNHH Phương Tuấn </w:t>
              <w:br/>
              <w:t>(Số 12, Ngõ 164 Đội Cấn - Ba Đình - Hà Nội)</w:t>
            </w:r>
          </w:p>
        </w:tc>
      </w:tr>
    </w:tbl>
    <w:p>
      <w:pPr>
        <w:pStyle w:val="Normal"/>
        <w:spacing w:before="0" w:after="120"/>
        <w:rPr/>
      </w:pPr>
      <w:r>
        <w:rPr/>
        <w:t>Trả lời công văn số 06/PT/2005 ngày 10/05/2005 của Công ty hỏi về thuế suất thuế GTGT áp dụng đối với hoạt động sử dụng xe cẩu chuyên dụng để vận chuyển bốc xếp hàng hóa, tháo dỡ, lắp đặt thiết bị, cẩu lắp cầu tháp... và dịch vụ sửa chữa các thiết bị của xe cẩu bị hỏng; Tổng cục Thuế có ý kiến như sau:</w:t>
      </w:r>
    </w:p>
    <w:p>
      <w:pPr>
        <w:pStyle w:val="Normal"/>
        <w:spacing w:before="0" w:after="120"/>
        <w:rPr/>
      </w:pPr>
      <w:r>
        <w:rPr/>
        <w:t xml:space="preserve">Theo quy định tại </w:t>
      </w:r>
      <w:bookmarkStart w:id="0" w:name="dc_4"/>
      <w:r>
        <w:rPr/>
        <w:t>Điểm 2.37, Mục II, phần B Thông tư số 120/2003/TT-BTC</w:t>
      </w:r>
      <w:bookmarkEnd w:id="0"/>
      <w:r>
        <w:rPr/>
        <w:t xml:space="preserve"> ngày 12/12/2003 của Bộ Tài chính thì: </w:t>
      </w:r>
      <w:r>
        <w:rPr>
          <w:i/>
          <w:iCs/>
        </w:rPr>
        <w:t>Vận tải, bốc xếp bao gồm hoạt động vận tải hàng hóa, thanh lý, hành khách và bốc xếp hàng hóa, hành lý, không phân biệt cơ sở trực tiếp vận tải hay thuê lại, trừ hoạt động môi giới, đại lý chỉ hưởng hoa hồng chịu thuế suất thuế GTGT là 5% (năm phần trăm).</w:t>
      </w:r>
    </w:p>
    <w:p>
      <w:pPr>
        <w:pStyle w:val="Normal"/>
        <w:spacing w:before="0" w:after="120"/>
        <w:rPr/>
      </w:pPr>
      <w:r>
        <w:rPr/>
        <w:t xml:space="preserve">Theo quy định tại </w:t>
      </w:r>
      <w:bookmarkStart w:id="1" w:name="dc_5"/>
      <w:r>
        <w:rPr/>
        <w:t>Điểm 5 Thông tư số 84/2004/TT-BTC</w:t>
      </w:r>
      <w:bookmarkEnd w:id="1"/>
      <w:r>
        <w:rPr/>
        <w:t xml:space="preserve"> ngày 18/08/2004 của Bộ Tài chính sửa đổi, bổ sung Thông tư số 120/2003/TT-BTC ngày 12/12/2003 của Bộ Tài chính thì: ...</w:t>
      </w:r>
      <w:r>
        <w:rPr>
          <w:i/>
          <w:iCs/>
        </w:rPr>
        <w:t>sửa chữa máy móc, thiết bị, phương tiện vận tải là sản phẩm cơ khí; dịch vụ đăng kiểm các phương tiện và thiết bị ngành giao thông vận tải áp dụng thuế suất 5% (năm phần trăm).</w:t>
      </w:r>
    </w:p>
    <w:p>
      <w:pPr>
        <w:pStyle w:val="Normal"/>
        <w:spacing w:before="0" w:after="120"/>
        <w:rPr/>
      </w:pPr>
      <w:r>
        <w:rPr/>
        <w:t>Căn cứ các quy định trên thì hoạt động sử dụng xe cẩu chuyên dùng để: vận chuyển, cẩu, bốc xếp hàng hóa và dịch vụ sửa chữa các thiết bị của xe cẩu chuyên dùng đó thuộc đối tượng áp dụng thuế suất thuế GTGT là 5% (năm phần trăm).</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à Nội</w:t>
              <w:br/>
              <w:t>- Lưu VP(HC), DNK (2b)</w:t>
            </w:r>
          </w:p>
        </w:tc>
        <w:tc>
          <w:tcPr>
            <w:tcW w:w="5690"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43-tct-dnk-thue-suat-thue-gtgt-ap-dung-hoat-dong-su-dung-xe-cau-chuyen-dung-de-van-chuyen-boc-xep-hang-hoa</dc:description>
  <cp:keywords>Công văn; 1543TCT/DNK; Tổng cục Thuế; Phạm Văn Huyến; Thuế - Phí - Lệ Phí; Giao thông - Vận tải</cp:keywords>
  <dc:language>en-US</dc:language>
  <cp:lastModifiedBy>Thư viện vanbanphapluat.co</cp:lastModifiedBy>
  <dcterms:modified xsi:type="dcterms:W3CDTF">2017-08-13T15:50:00Z</dcterms:modified>
  <cp:revision>2</cp:revision>
  <dc:subject>Công văn 1543 TCT/DNK thuế suất thuế GTGT áp dụng hoạt động sử dụng xe cẩu chuyên dụng để vận chuyển bốc xếp hàng hóa,</dc:subject>
  <dc:title>Công văn 1543TCT/DNK</dc:title>
</cp:coreProperties>
</file>