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94TCHQ-KTTT</w:t>
              <w:br/>
            </w:r>
            <w:r>
              <w:rPr>
                <w:i/>
                <w:iCs/>
                <w:sz w:val="16"/>
              </w:rPr>
              <w:t>V/v: truy thu thuế hàng nhập khẩu</w:t>
            </w:r>
            <w:r>
              <w:rPr/>
              <w:t xml:space="preserve"> </w:t>
            </w:r>
          </w:p>
        </w:tc>
        <w:tc>
          <w:tcPr>
            <w:tcW w:w="6028" w:type="dxa"/>
            <w:tcBorders/>
          </w:tcPr>
          <w:p>
            <w:pPr>
              <w:pStyle w:val="Normal"/>
              <w:jc w:val="right"/>
              <w:rPr/>
            </w:pPr>
            <w:r>
              <w:rPr>
                <w:i/>
                <w:iCs/>
              </w:rPr>
              <w:t>Hà Nội, ngày 24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hành phố Hải Phòng </w:t>
      </w:r>
    </w:p>
    <w:p>
      <w:pPr>
        <w:pStyle w:val="Normal"/>
        <w:spacing w:before="0" w:after="120"/>
        <w:rPr/>
      </w:pPr>
      <w:r>
        <w:rPr/>
        <w:t>Trả lời công văn số 1446/HQHP-PNV ngày 11/4/2005 của Cục Hải quan thành phố Hải Phòng về việc truy thu thuế hàng nhập khẩu của Ban quản lý dự án các công trình nông nghiệp và phát triển nông thôn thành phố Hải Phòng: Tổng cục Hải quan có ý kiến như sau:</w:t>
      </w:r>
    </w:p>
    <w:p>
      <w:pPr>
        <w:pStyle w:val="Normal"/>
        <w:spacing w:before="0" w:after="120"/>
        <w:rPr/>
      </w:pPr>
      <w:r>
        <w:rPr/>
        <w:t>Căn cứ Thông tư số 172/1998/TT-BTC ngày 22/12/1998 của Bộ Tài chính hướng dẫn thi hành Nghị định số 54/CP ngày 28/8/1993, số 94/NĐ-CP ngày 17/11/1998 của Chính phủ quy định chi tiết thi hành Luật thuế xuất khẩu, thuế nhập khẩu và các Luật sửa đổi bổ sung một số điều của Luật thuế xuất khẩu, thuế nhập khẩu, thì: Trường hợp chuyển đổi mục đích sử dụng chiếc xe ô tô trước đây đã được miễn thuế của Ban quản lý dự án các công trình nông nghiệp và phát triển nông thôn thành phố Hải Phòng phải nộp thuế truy thu theo đúng quy định. Căn cứ để tính thuế truy thu là giá tính thuế, thuế suất thuế nhập khẩu tại thời điểm cơ quan có thẩm quyền cho phép chuyển đổi mục đích sử dụng.</w:t>
      </w:r>
    </w:p>
    <w:p>
      <w:pPr>
        <w:pStyle w:val="Normal"/>
        <w:spacing w:before="0" w:after="120"/>
        <w:rPr/>
      </w:pPr>
      <w:r>
        <w:rPr/>
        <w:t>Trường hợp của Ban quản lý dự án các công trình nông nghiệp và phát triển nông thôn thành phố Hải Phòng được Ủy ban nhân dân thành phố Hải Phòng cho phép thanh lý xe ô tô ngày 26/8/2004 do đó, căn cứ để truy thu thuế thực hiện theo các quy định có hiệu lực tại thời điểm truy thu. (Thông tư số 172/1998/TT-BTC ngày 22/12/1998 và các văn bản liên quan).</w:t>
      </w:r>
    </w:p>
    <w:p>
      <w:pPr>
        <w:pStyle w:val="Normal"/>
        <w:spacing w:before="0" w:after="120"/>
        <w:rPr/>
      </w:pPr>
      <w:r>
        <w:rPr/>
        <w:t>Tổng cục Hải quan thông báo để Cục Hải quan thành phố Hải Phòng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rPr/>
            </w:pPr>
            <w:r>
              <w:rPr>
                <w:b/>
                <w:bCs/>
                <w:i/>
                <w:iCs/>
              </w:rPr>
              <w:t>Nơi nhận:</w:t>
            </w:r>
            <w:r>
              <w:rPr/>
              <w:br/>
            </w:r>
            <w:r>
              <w:rPr>
                <w:sz w:val="16"/>
              </w:rPr>
              <w:t>- Như trên</w:t>
              <w:br/>
              <w:t xml:space="preserve">- Lãnh đạo TCHQ </w:t>
              <w:br/>
              <w:t>- Lưu VP, Vụ KTTT</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994-tchq-kttt-truy-thu-thue-hang-nhap-khau-cua-ban-quan-ly-du-an-cac-cong-trinh-nong-nghiep-va-phat-trien-nong-thon</dc:description>
  <cp:keywords>Công văn; 1994TCHQ-KTTT; Tổng cục Hải quan; Đặng Thị Bình An; Thuế - Phí - Lệ Phí; Xuất nhập khẩu</cp:keywords>
  <dc:language>en-US</dc:language>
  <cp:lastModifiedBy>Thư viện vanbanphapluat.co</cp:lastModifiedBy>
  <dcterms:modified xsi:type="dcterms:W3CDTF">2017-08-13T15:50:00Z</dcterms:modified>
  <cp:revision>2</cp:revision>
  <dc:subject>Công văn 1994 TCHQ-KTTT truy thu thuế hàng nhập khẩu của Ban quản lý dự án các công trình nông nghiệp và phát triển nông thôn</dc:subject>
  <dc:title>Công văn 1994TCHQ-KTTT</dc:title>
</cp:coreProperties>
</file>