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62TCT/DNK </w:t>
              <w:br/>
            </w:r>
            <w:r>
              <w:rPr>
                <w:i/>
                <w:iCs/>
                <w:sz w:val="16"/>
              </w:rPr>
              <w:t xml:space="preserve">V/v: Thời hiệu giải quyết khiếu nại </w:t>
            </w:r>
          </w:p>
        </w:tc>
        <w:tc>
          <w:tcPr>
            <w:tcW w:w="6028" w:type="dxa"/>
            <w:tcBorders/>
          </w:tcPr>
          <w:p>
            <w:pPr>
              <w:pStyle w:val="Normal"/>
              <w:jc w:val="right"/>
              <w:rPr/>
            </w:pPr>
            <w:r>
              <w:rPr>
                <w:i/>
                <w:iCs/>
              </w:rPr>
              <w:t>Hà Nội, ngày 25 tháng 05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49"/>
        <w:gridCol w:w="6391"/>
      </w:tblGrid>
      <w:tr>
        <w:trPr/>
        <w:tc>
          <w:tcPr>
            <w:tcW w:w="2249" w:type="dxa"/>
            <w:tcBorders/>
          </w:tcPr>
          <w:p>
            <w:pPr>
              <w:pStyle w:val="Normal"/>
              <w:jc w:val="center"/>
              <w:rPr>
                <w:b/>
                <w:b/>
                <w:bCs/>
              </w:rPr>
            </w:pPr>
            <w:r>
              <w:rPr>
                <w:b/>
                <w:bCs/>
              </w:rPr>
              <w:t xml:space="preserve">Kính gửi: </w:t>
            </w:r>
          </w:p>
        </w:tc>
        <w:tc>
          <w:tcPr>
            <w:tcW w:w="6391" w:type="dxa"/>
            <w:tcBorders/>
          </w:tcPr>
          <w:p>
            <w:pPr>
              <w:pStyle w:val="Normal"/>
              <w:rPr/>
            </w:pPr>
            <w:r>
              <w:rPr/>
              <w:t xml:space="preserve">DNTN TM &amp; DV Duy Phong </w:t>
              <w:br/>
              <w:t>59/27-29 Sư Vạn Hạnh, Phường 12, Quận 10, TP HCM</w:t>
            </w:r>
          </w:p>
        </w:tc>
      </w:tr>
    </w:tbl>
    <w:p>
      <w:pPr>
        <w:pStyle w:val="Normal"/>
        <w:spacing w:before="0" w:after="120"/>
        <w:rPr/>
      </w:pPr>
      <w:r>
        <w:rPr/>
        <w:t> </w:t>
      </w:r>
    </w:p>
    <w:p>
      <w:pPr>
        <w:pStyle w:val="Normal"/>
        <w:spacing w:before="0" w:after="120"/>
        <w:rPr/>
      </w:pPr>
      <w:r>
        <w:rPr/>
        <w:t>Trả lời công văn số đề ngày 05/05/2005 của DNTN thương mại và dịch vụ Duy Phong (DNTN Duy Phong) về việc “Cục thuế thành phố Hồ Chí Minh không giải quyết khiếu nại việc truy thu thuế GTGT”; Tổng cục Thuế có ý kiến như sau:</w:t>
      </w:r>
    </w:p>
    <w:p>
      <w:pPr>
        <w:pStyle w:val="Normal"/>
        <w:spacing w:before="0" w:after="120"/>
        <w:rPr/>
      </w:pPr>
      <w:r>
        <w:rPr/>
        <w:t xml:space="preserve">Theo quy định tại </w:t>
      </w:r>
      <w:bookmarkStart w:id="0" w:name="dc_74"/>
      <w:r>
        <w:rPr/>
        <w:t>Điều 31, Điều 32 Luật Khiếu nại, tố cáo ngày 02/12/1998</w:t>
      </w:r>
      <w:bookmarkEnd w:id="0"/>
      <w:r>
        <w:rPr/>
        <w:t xml:space="preserve"> thì thời hiệu để các tổ chức, cá nhân có khiếu nại đối với các quyết định hành chính của các tổ chức, cá nhân ra quyết định hành chính là 90 ngày, kể từ ngày nhận được quyết định hành chính hoặc biết được có hành vi hành chính; trường hợp gặp phải trở ngại bởi các nguyên nhân khách quan như ốm đau, thiên tai, đi công tác… thì thời gian trở ngại không tính vào thời hiệu khiếu nại. Nếu quá thời hiệu khiếu nại thì đề nghị khiếu nại sẽ không được thụ lý để giải quyết.</w:t>
      </w:r>
    </w:p>
    <w:p>
      <w:pPr>
        <w:pStyle w:val="Normal"/>
        <w:spacing w:before="0" w:after="120"/>
        <w:rPr/>
      </w:pPr>
      <w:r>
        <w:rPr/>
        <w:t>Căn cứ các quy định trên và nội dung trình bày tại công văn ngày 05/05/2005 của DNTN Duy Phong thì kể từ khi nhận được quyết định truy thu thuế số 6975/QĐ-CT-NQD2 ngày 29/07/2003 cho đến khi nhận được quyết định truy thu số 3921/QĐ-CT-DNK2 ngày 23/08/2004 của Cục thuế thành phố Hồ Chí Minh, Doanh nghiệp không có khiếu nại đối với quyết định truy thu số 6975/QĐ-CT-NQD2 và Doanh nghiệp cũng không chứng minh được việc không khiếu nại được là bởi các nguyên nhân khách quan; do đó việc Cục thuế thành phố Hồ Chí Minh không thụ lý đơn của DNTN Duy Phong khiếu nại quyết định truy thu số 6975/QĐ-CT-NQD2 nói trên là phù hợp với các quy định của pháp luật.</w:t>
      </w:r>
    </w:p>
    <w:p>
      <w:pPr>
        <w:pStyle w:val="Normal"/>
        <w:spacing w:before="0" w:after="120"/>
        <w:rPr/>
      </w:pPr>
      <w:r>
        <w:rPr/>
        <w:t>Tổng cục Thuế thông báo để DNTN Duy Phong được biết và đề nghị Doanh nghiệp thực hiện theo đúng hướng dẫn của Cục thuế thành phố Hồ Chí Minh.</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ồ Chí Minh;</w:t>
              <w:br/>
              <w:t>- Lưu VP (HC), DNK (2b).</w:t>
            </w:r>
          </w:p>
        </w:tc>
        <w:tc>
          <w:tcPr>
            <w:tcW w:w="5158" w:type="dxa"/>
            <w:tcBorders/>
          </w:tcPr>
          <w:p>
            <w:pPr>
              <w:pStyle w:val="Normal"/>
              <w:jc w:val="center"/>
              <w:rPr/>
            </w:pPr>
            <w:r>
              <w:rPr>
                <w:b/>
                <w:bCs/>
              </w:rPr>
              <w:t xml:space="preserve">KT. TỔNG CỤC TRƯỞNG TỔNG CỤC THUẾ </w:t>
            </w:r>
            <w:r>
              <w:rPr/>
              <w:br/>
            </w:r>
            <w:r>
              <w:rPr>
                <w:b/>
                <w:bCs/>
              </w:rPr>
              <w:t>PHÓ TỔNG CỤC TRƯỞNG</w:t>
            </w:r>
            <w:r>
              <w:rPr/>
              <w:br/>
              <w:br/>
              <w:br/>
              <w:br/>
              <w:t> </w:t>
              <w:br/>
            </w:r>
            <w:r>
              <w:rPr>
                <w:b/>
                <w:bCs/>
              </w:rPr>
              <w:t xml:space="preserve">Phạm Văn Huyến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62-tct-dnk-cuc-thue-thanh-pho-ho-chi-minh-khong-giai-quyet-khieu-nai-truy-thu-thue-gtgt</dc:description>
  <cp:keywords>Công văn; 1562TCT/DNK; Tổng cục Thuế; Phạm Văn Huyến; Bộ máy hành chính; Thuế - Phí - Lệ Phí</cp:keywords>
  <dc:language>en-US</dc:language>
  <cp:lastModifiedBy>Thư viện vanbanphapluat.co</cp:lastModifiedBy>
  <dcterms:modified xsi:type="dcterms:W3CDTF">2017-08-13T15:50:00Z</dcterms:modified>
  <cp:revision>2</cp:revision>
  <dc:subject>Công văn 1562 TCT/DNK Cục thuế thành phố Hồ Chí Minh không giải quyết khiếu nại truy thu thuế GTGT</dc:subject>
  <dc:title>Công văn 1562TCT/DNK</dc:title>
</cp:coreProperties>
</file>