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28/TCHQ/GSQL</w:t>
              <w:br/>
            </w:r>
            <w:r>
              <w:rPr>
                <w:i/>
                <w:iCs/>
                <w:sz w:val="16"/>
                <w:lang w:val="en-GB"/>
              </w:rPr>
              <w:t>V/v Hướng dẫn sử dụng C/O mẫu A</w:t>
            </w:r>
          </w:p>
        </w:tc>
        <w:tc>
          <w:tcPr>
            <w:tcW w:w="5724" w:type="dxa"/>
            <w:tcBorders/>
          </w:tcPr>
          <w:p>
            <w:pPr>
              <w:pStyle w:val="Normal"/>
              <w:jc w:val="right"/>
              <w:rPr>
                <w:i/>
                <w:i/>
                <w:iCs/>
              </w:rPr>
            </w:pPr>
            <w:r>
              <w:rPr>
                <w:i/>
                <w:iCs/>
              </w:rPr>
              <w:t>Hà Nội, ngày 25 tháng 5 năm 2005</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Hà Giang.</w:t>
      </w:r>
    </w:p>
    <w:p>
      <w:pPr>
        <w:pStyle w:val="Normal"/>
        <w:spacing w:before="0" w:after="120"/>
        <w:rPr/>
      </w:pPr>
      <w:r>
        <w:rPr/>
        <w:t xml:space="preserve">Trả lời công văn số 183/CHQ-BC ngày 09/5/2005 của </w:t>
      </w:r>
      <w:r>
        <w:rPr>
          <w:lang w:val="en-GB"/>
        </w:rPr>
        <w:t>Cục Hải quan tỉnh Hà Giang về việc h</w:t>
      </w:r>
      <w:r>
        <w:rPr/>
        <w:t xml:space="preserve">ướng dẫn sử dụng C/O mẫu A,  Tổng cục Hải quan có ý kiến như sau:  </w:t>
      </w:r>
    </w:p>
    <w:p>
      <w:pPr>
        <w:pStyle w:val="Normal"/>
        <w:spacing w:before="0" w:after="120"/>
        <w:rPr/>
      </w:pPr>
      <w:r>
        <w:rPr/>
        <w:t>1. Hàng hoá nhập khẩu từ Trung Quốc vào Việt Nam, trừ hàng năm trong danh mục hàng cấm nhập theo chính sách mặt hàng hiện nay, nếu có giấy chứng nhận xuất xứ hợp lệ đều được hưởng ưu đãi theo quy định hiện hành.</w:t>
      </w:r>
    </w:p>
    <w:p>
      <w:pPr>
        <w:pStyle w:val="Normal"/>
        <w:spacing w:before="0" w:after="120"/>
        <w:rPr/>
      </w:pPr>
      <w:r>
        <w:rPr/>
        <w:t>2. Mức độ ưu đãi đối với hàng nhập từ Trung Quốc sẽ được áp dụng căn cứ vào mẫu C/O.</w:t>
      </w:r>
    </w:p>
    <w:p>
      <w:pPr>
        <w:pStyle w:val="Normal"/>
        <w:spacing w:before="0" w:after="120"/>
        <w:rPr/>
      </w:pPr>
      <w:r>
        <w:rPr/>
        <w:t>- Nếu lô hàng có C/O mẫu E phù hợp với các quy định tại Quyết định số 1723/2003/QĐ-BTM ngày 12/12/2003 của Bộ Thương mại, sẽ được áp dụng Danh mục hàng hoá và thuế suất thuế nhập khẩu kèm theo Nghị định số 99/2004/NĐ-CP ngày 25/02/2004 của Chính phủ.</w:t>
      </w:r>
    </w:p>
    <w:p>
      <w:pPr>
        <w:pStyle w:val="Normal"/>
        <w:spacing w:before="0" w:after="120"/>
        <w:rPr/>
      </w:pPr>
      <w:r>
        <w:rPr/>
        <w:t xml:space="preserve">C/O mẫu E của Trung Quốc có chữ “FORM E” ở dưới số tham chiếu và được đóng con dấu mẫu A. </w:t>
      </w:r>
      <w:r>
        <w:rPr>
          <w:lang w:val="en-GB"/>
        </w:rPr>
        <w:t xml:space="preserve">Cục Hải quan tỉnh Hà Giang lưu ý khi xem xét để chấp nhận </w:t>
      </w:r>
      <w:r>
        <w:rPr/>
        <w:t>C/O mẫu E , cần phải đối chiếu mẫu dẫu, chữ ký của cơ quan và người có thẩm quyền ký cấp C/O mẫu E của Trung Quốc.</w:t>
      </w:r>
    </w:p>
    <w:p>
      <w:pPr>
        <w:pStyle w:val="Normal"/>
        <w:spacing w:before="0" w:after="120"/>
        <w:rPr/>
      </w:pPr>
      <w:r>
        <w:rPr/>
        <w:t>Những lô hàng có C/O mẫu khác (trong đó có C/O mẫu A) sẽ được áp dụng biểu thuế ưu đãi ban hành kèm theo Quyết định số 110/2003/QĐ-BTC ngày 25/7/2003.</w:t>
      </w:r>
    </w:p>
    <w:p>
      <w:pPr>
        <w:pStyle w:val="Normal"/>
        <w:spacing w:before="0" w:after="120"/>
        <w:rPr>
          <w:lang w:val="en-GB"/>
        </w:rPr>
      </w:pPr>
      <w:r>
        <w:rPr>
          <w:lang w:val="en-GB"/>
        </w:rPr>
        <w:t>Tổng cục Hải quan hướng dẫn để  Cục Hải quan tỉnh Hà Gia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xml:space="preserve">- Lưu: VT, GSQL (2b). </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2028-tchq-gsql-huong-dan-su-dung-c-o-mau-a</dc:description>
  <cp:keywords>Công văn; 2028/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2028/TCHQ/GSQL Hướng dẫn sử dụng C/O mẫu A</dc:subject>
  <dc:title>Công văn 2028/TCHQ/GSQL</dc:title>
</cp:coreProperties>
</file>