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7/TCT-PCCS </w:t>
              <w:br/>
            </w:r>
            <w:r>
              <w:rPr>
                <w:i/>
                <w:iCs/>
                <w:sz w:val="16"/>
              </w:rPr>
              <w:t xml:space="preserve">V/v: Đối tượng không chịu thuế GTGT </w:t>
            </w:r>
          </w:p>
        </w:tc>
        <w:tc>
          <w:tcPr>
            <w:tcW w:w="6028" w:type="dxa"/>
            <w:tcBorders/>
          </w:tcPr>
          <w:p>
            <w:pPr>
              <w:pStyle w:val="Normal"/>
              <w:jc w:val="right"/>
              <w:rPr/>
            </w:pPr>
            <w:r>
              <w:rPr>
                <w:i/>
                <w:iCs/>
              </w:rPr>
              <w:t>Hà Nội, ngày 26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ỉnh Bình Định</w:t>
      </w:r>
    </w:p>
    <w:p>
      <w:pPr>
        <w:pStyle w:val="Normal"/>
        <w:spacing w:before="0" w:after="120"/>
        <w:jc w:val="center"/>
        <w:rPr/>
      </w:pPr>
      <w:r>
        <w:rPr/>
        <w:t> </w:t>
      </w:r>
    </w:p>
    <w:p>
      <w:pPr>
        <w:pStyle w:val="Normal"/>
        <w:spacing w:before="0" w:after="120"/>
        <w:rPr/>
      </w:pPr>
      <w:r>
        <w:rPr/>
        <w:t>Trả lời công việc số 715/CT-CV ngày 28/4/2005 của Cục thuế tỉnh Bình Định về việc vướng mắc xác định đối tượng không chịu thuế GTGT; Tổng cục Thuế có ý kiến như sau:</w:t>
      </w:r>
    </w:p>
    <w:p>
      <w:pPr>
        <w:pStyle w:val="Normal"/>
        <w:spacing w:before="0" w:after="120"/>
        <w:rPr/>
      </w:pPr>
      <w:r>
        <w:rPr/>
        <w:t xml:space="preserve">Căn cứ </w:t>
      </w:r>
      <w:bookmarkStart w:id="0" w:name="dc_8"/>
      <w:r>
        <w:rPr/>
        <w:t>Điểm 1, Mục II, phần A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 xml:space="preserve">iết thi hành Luật thuế giá trị gia tăng và Luật sửa đổi, bổ sung một số điều của Luật thuế GTGT quy định: “Sản phẩm giống vật nuôi, cây trồng thuộc đối tượng không chịu thuế GTGT là sản phẩm do các cơ sở nhập khẩu, kinh doanh thương mại có giấy đăng ký kinh doanh giống vật nuôi, cây trồng do cơ quan quản lý nhà nước cấp. Đối với sản phẩm là giống vật nuôi, cây trồng thuộc loại nhà nước ban hành tiêu chuẩn, chất lượng phải đáp ứng các điều kiện do nhà nước quy định”, và tại </w:t>
      </w:r>
      <w:bookmarkStart w:id="1" w:name="dc_9"/>
      <w:r>
        <w:rPr/>
        <w:t>Điều 4 Quyết định số 34/2001/QĐBNN/VP</w:t>
      </w:r>
      <w:bookmarkEnd w:id="1"/>
      <w:r>
        <w:rPr/>
        <w:t xml:space="preserve"> ngày 30/3/2001 của Bộ trưởng Bộ Nông nghiệp và phát triển nông thôn về điều kiện kinh doanh giống cây trồng, giống vật nuôi, thức ăn chăn nuôi quy định “Tổ chức, cá nhân khi làm hồ sơ đăng ký kinh doanh phải có đủ điều kiện quy định tại Điều 1 (giống cây trồng), tại Điều 2 (giống vật nuôi), tại Điều 3 (thức ăn chăn nuôi) bản quy định này, tiến hành kê khai và cam kết với phòng đăng ký kinh doanh theo quy định của pháp luật”</w:t>
      </w:r>
    </w:p>
    <w:p>
      <w:pPr>
        <w:pStyle w:val="Normal"/>
        <w:spacing w:before="0" w:after="120"/>
        <w:rPr/>
      </w:pPr>
      <w:r>
        <w:rPr/>
        <w:t xml:space="preserve">Căn cứ quy định trên, trường hợp cơ sở nhập khẩu, kinh doanh thương mại được cấp giấy chứng nhận đăng ký kinh doanh trong đó ghi rõ ngành, nghề được nhập khẩu, kinh doanh thương mại vật giống nuôi, giống cây trồng thì các sản phẩm là giống vật nuôi, giống cây trồng nêu trên không thuộc đối tượng chịu thuế GTGT. Sản phẩm là giống vật nuôi, giống cây trồng phải thỏa mãn các điều kiện quy định tại </w:t>
      </w:r>
      <w:bookmarkStart w:id="2" w:name="dc_10"/>
      <w:r>
        <w:rPr/>
        <w:t>Điều 1, Điều 2 Quyết định số 34/2001/QĐ BNN/VP</w:t>
      </w:r>
      <w:bookmarkEnd w:id="2"/>
      <w:r>
        <w:rPr/>
        <w:t xml:space="preserve"> ngày 30/3/2001 nêu trên của Bộ trưởng Bộ Nông nghiệp và Phát triển nông thôn. </w:t>
      </w:r>
    </w:p>
    <w:p>
      <w:pPr>
        <w:pStyle w:val="Normal"/>
        <w:spacing w:before="0" w:after="120"/>
        <w:rPr/>
      </w:pPr>
      <w:r>
        <w:rPr/>
        <w:t>Tổng cục Thuế trả lời để Cục thuế tỉnh Bình Định được biết và hướng dẫn thực hiện./.</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HC), PCCS (3b)</w:t>
            </w:r>
          </w:p>
        </w:tc>
        <w:tc>
          <w:tcPr>
            <w:tcW w:w="5312"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77-tct-pccs-vuong-mac-xac-dinh-doi-tuong-khong-chiu-thue-gtgt</dc:description>
  <cp:keywords>Công văn; 1577/TCT-PCCS; Tổng cục Thuế; Phạm Duy Khương; Thuế - Phí - Lệ Phí</cp:keywords>
  <dc:language>en-US</dc:language>
  <cp:lastModifiedBy>Thư viện vanbanphapluat.co</cp:lastModifiedBy>
  <dcterms:modified xsi:type="dcterms:W3CDTF">2017-08-13T15:50:00Z</dcterms:modified>
  <cp:revision>2</cp:revision>
  <dc:subject>Công văn 1577/TCT-PCCS vướng mắc xác định đối tượng không chịu thuế GTGT</dc:subject>
  <dc:title>Công văn 1577/TCT-PCCS</dc:title>
</cp:coreProperties>
</file>