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9TCT/TS </w:t>
              <w:br/>
            </w:r>
            <w:r>
              <w:rPr>
                <w:i/>
                <w:iCs/>
                <w:sz w:val="16"/>
              </w:rPr>
              <w:t xml:space="preserve">V/v: Hoàn trả thuế SDĐNN đã thu thừa nộp NSNN </w:t>
            </w:r>
          </w:p>
        </w:tc>
        <w:tc>
          <w:tcPr>
            <w:tcW w:w="6028" w:type="dxa"/>
            <w:tcBorders/>
          </w:tcPr>
          <w:p>
            <w:pPr>
              <w:pStyle w:val="Normal"/>
              <w:jc w:val="right"/>
              <w:rPr/>
            </w:pPr>
            <w:r>
              <w:rPr>
                <w:i/>
                <w:iCs/>
              </w:rPr>
              <w:t>Hà Nội, ngày 26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Tiền Giang  </w:t>
      </w:r>
    </w:p>
    <w:p>
      <w:pPr>
        <w:pStyle w:val="Normal"/>
        <w:spacing w:before="0" w:after="120"/>
        <w:rPr/>
      </w:pPr>
      <w:r>
        <w:rPr/>
        <w:t> </w:t>
      </w:r>
    </w:p>
    <w:p>
      <w:pPr>
        <w:pStyle w:val="Normal"/>
        <w:spacing w:before="0" w:after="120"/>
        <w:rPr/>
      </w:pPr>
      <w:r>
        <w:rPr/>
        <w:t>Trả lời công văn số 130/CT-THDT ngày 22/4/2005 của Cục thuế tỉnh Tiền Giang đề nghị hướng dẫn việc thoái trả tiền thuế sử dụng đất nông nghiệp (SDĐNN) đã thu thừa do sự nhầm lẫn trong việc thực hiện chính sách miễn, giảm thuế theo quy định tại Thông tư số 112/2003/TT-BTC ngày 19/11/2003 của Bộ Tài chính, Tổng cục Thuế có ý kiến như sau:</w:t>
      </w:r>
    </w:p>
    <w:p>
      <w:pPr>
        <w:pStyle w:val="Normal"/>
        <w:spacing w:before="0" w:after="120"/>
        <w:rPr/>
      </w:pPr>
      <w:r>
        <w:rPr/>
        <w:t xml:space="preserve">Theo quy định tại </w:t>
      </w:r>
      <w:bookmarkStart w:id="0" w:name="dc_75"/>
      <w:r>
        <w:rPr/>
        <w:t>Điểm 2.1, Mục I, Thông tư số 112/2003/TT-BTC</w:t>
      </w:r>
      <w:bookmarkEnd w:id="0"/>
      <w:r>
        <w:rPr/>
        <w:t xml:space="preserve"> ngày 19/11/2003 của Bộ Tài chính và hướng dẫn tại Công văn số 3952 TC/VP ngày 05/4/2005 của Bộ Tài chính thì các hộ nông dân (hộ được Nhà nước giao đất để sản xuất nông nghiệp) được miễn thuế SDĐNN đối với diện tích đất nông nghiệp trong hạn mức của hộ </w:t>
      </w:r>
      <w:r>
        <w:rPr>
          <w:i/>
          <w:iCs/>
        </w:rPr>
        <w:t xml:space="preserve">(Giấy chứng nhận quyền sử dụng đất </w:t>
      </w:r>
      <w:r>
        <w:rPr/>
        <w:t xml:space="preserve">của hộ đứng tên vợ hoặc chồng đều được miễn thuế theo quy định này). </w:t>
      </w:r>
    </w:p>
    <w:p>
      <w:pPr>
        <w:pStyle w:val="Normal"/>
        <w:spacing w:before="0" w:after="120"/>
        <w:rPr/>
      </w:pPr>
      <w:r>
        <w:rPr/>
        <w:t xml:space="preserve">Trường hợp các hộ nông dân có đặc điểm như Cục thuế nêu tại công văn số 130 (hộ nông dân có thành viên là chồng không phải là nông dân nhưng đứng tên trong </w:t>
      </w:r>
      <w:r>
        <w:rPr>
          <w:i/>
          <w:iCs/>
        </w:rPr>
        <w:t xml:space="preserve">Giấy chứng nhận quyền sử dụng đất hoặc trong Sổ bộ thuế SDĐNN của hộ) </w:t>
      </w:r>
      <w:r>
        <w:rPr/>
        <w:t xml:space="preserve">thuộc diện được miễn thuế SDĐNN theo quy định và hướng dẫn nêu trên, nếu chưa được miễn thuế mà chỉ được giảm 50% thuế SDĐNN đối với diện tích đất nông nghiệp trong hạn mức theo quy định tại </w:t>
      </w:r>
      <w:bookmarkStart w:id="1" w:name="dc_76"/>
      <w:r>
        <w:rPr/>
        <w:t>Điểm 4, Mục I, Thông tư số 112/2003/TT-BTC</w:t>
      </w:r>
      <w:bookmarkEnd w:id="1"/>
      <w:r>
        <w:rPr/>
        <w:t xml:space="preserve"> ngày 19/11/2003 của Bộ Tài chính thì Cục thuế tỉnh Tiền Giang phối hợp với các ngành liên quan ở địa phương phương báo cáo UBND tỉnh xem xét, chỉ đạo việc thực hiện hoàn trả 50% thuế SDĐNN đã thu đối với diện tích đất nông nghiệp trong hạn mức của những hộ này theo đúng quy định của pháp luật. Cụ thể về trình tự, thủ tục thực hiện việc hoàn trả thuế SDĐNN đã thu thừa nộp ngân sách Nhà nước trường hợp này: thực hiện theo quy định tại Thông tư số 68/2001/TT-BTC ngày 24/8/2001 của Bộ Tài chính (trên cơ sở của quy định tại </w:t>
      </w:r>
      <w:bookmarkStart w:id="2" w:name="dc_77"/>
      <w:r>
        <w:rPr/>
        <w:t>Điểm 5, Mục III, Thông tư số 112/2003/TT-BTC</w:t>
      </w:r>
      <w:bookmarkEnd w:id="2"/>
      <w:r>
        <w:rPr/>
        <w:t xml:space="preserve"> ngày 19/11/2003 của Bộ Tài chính).</w:t>
      </w:r>
    </w:p>
    <w:p>
      <w:pPr>
        <w:pStyle w:val="Normal"/>
        <w:spacing w:before="0" w:after="120"/>
        <w:rPr/>
      </w:pPr>
      <w:r>
        <w:rPr/>
        <w:t>Tổng cục Thuế trả lời để Cục thuế tỉnh Tiền Giang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Tiền Giang;</w:t>
              <w:br/>
              <w:t>- Lưu VP (HC), TS.</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69-tct-ts-hoan-tra-thue-su-dung-dat-nong-nghiep-da-thu-thua-nop-ngan-sach-nha-nuoc</dc:description>
  <cp:keywords>Công văn; 1569TCT/TS; Tổng cục Thuế; Phạm Duy Khương; Thuế - Phí - Lệ Phí; Bất động sản</cp:keywords>
  <dc:language>en-US</dc:language>
  <cp:lastModifiedBy>Thư viện vanbanphapluat.co</cp:lastModifiedBy>
  <dcterms:modified xsi:type="dcterms:W3CDTF">2017-08-13T15:50:00Z</dcterms:modified>
  <cp:revision>2</cp:revision>
  <dc:subject>Công văn 1569 TCT/TS hoàn trả thuế sử dụng đất nông nghiệp đã thu thừa nộp ngân sách nhà nước</dc:subject>
  <dc:title>Công văn 1569TCT/TS</dc:title>
</cp:coreProperties>
</file>