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5/TCT-TS </w:t>
              <w:br/>
            </w:r>
            <w:r>
              <w:rPr>
                <w:i/>
                <w:iCs/>
                <w:sz w:val="16"/>
              </w:rPr>
              <w:t xml:space="preserve">V/v: Lệ phí trước bạ xe ôtô khuyến mại </w:t>
            </w:r>
          </w:p>
        </w:tc>
        <w:tc>
          <w:tcPr>
            <w:tcW w:w="6028" w:type="dxa"/>
            <w:tcBorders/>
          </w:tcPr>
          <w:p>
            <w:pPr>
              <w:pStyle w:val="Normal"/>
              <w:jc w:val="right"/>
              <w:rPr/>
            </w:pPr>
            <w:r>
              <w:rPr>
                <w:i/>
                <w:iCs/>
              </w:rPr>
              <w:t>Hà Nội, ngày 26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Tổng công ty bia - rượu - nước giải khát Hà Nội  </w:t>
      </w:r>
    </w:p>
    <w:p>
      <w:pPr>
        <w:pStyle w:val="Normal"/>
        <w:spacing w:before="0" w:after="120"/>
        <w:rPr/>
      </w:pPr>
      <w:r>
        <w:rPr/>
        <w:t> </w:t>
      </w:r>
    </w:p>
    <w:p>
      <w:pPr>
        <w:pStyle w:val="Normal"/>
        <w:spacing w:before="0" w:after="120"/>
        <w:rPr/>
      </w:pPr>
      <w:r>
        <w:rPr/>
        <w:t>Trả lời Công văn số 177/HABECO-TCT ngày 6/5/2005 của Tổng công ty Bia - Rượu - Nước giải khát Hà Nội về việc xin ý kiến giải quyết thuế trước bạ trả thưởng khuyến mại; Tổng cục Thuế có ý kiến như sau:</w:t>
      </w:r>
    </w:p>
    <w:p>
      <w:pPr>
        <w:pStyle w:val="Normal"/>
        <w:spacing w:before="0" w:after="120"/>
        <w:rPr/>
      </w:pPr>
      <w:r>
        <w:rPr/>
        <w:t xml:space="preserve">Nghị định số 176/NĐ-CP ngày 21/12/1999 của Chính phủ về lệ phí trước bạ đã quy định tại </w:t>
      </w:r>
      <w:bookmarkStart w:id="0" w:name="dc_14"/>
      <w:r>
        <w:rPr/>
        <w:t>Điều 1</w:t>
      </w:r>
      <w:bookmarkEnd w:id="0"/>
      <w:r>
        <w:rPr/>
        <w:t xml:space="preserve">: “Các tài sản quy định dưới đây phải chịu lệ phí trưóc bạ khi đăng ký quyền: … Tôtô, kể cả khung, tổng thành máy”; và tại </w:t>
      </w:r>
      <w:bookmarkStart w:id="1" w:name="dc_15"/>
      <w:r>
        <w:rPr/>
        <w:t>Điều 3</w:t>
      </w:r>
      <w:bookmarkEnd w:id="1"/>
      <w:r>
        <w:rPr/>
        <w:t>: “Tài sản là hàng hóa được phép kinh doanh của các tổ chức, cá nhân đăng ký hoạt động kinh doanh mà không đăng ký quyền sở hữu, quyền sử dụng với cơ quan Nhà nước có thẩm quyền thì cũng không phải kê khai, nộp lệ phí trước bạ theo quy định của Nghị định này”</w:t>
      </w:r>
    </w:p>
    <w:p>
      <w:pPr>
        <w:pStyle w:val="Normal"/>
        <w:spacing w:before="0" w:after="120"/>
        <w:rPr/>
      </w:pPr>
      <w:r>
        <w:rPr/>
        <w:t xml:space="preserve">Như vậy, xe ôtô VIOS NCP42L-EEMGKU của Tổng công ty Bia - Rượu - Nước giải khát Hà Nội thuộc diện phải chịu lệ phí trước bạ khi Tổng công ty đăng ký quyền sở hữu, quyền sử dụng với cơ quan nhà nước có thẩm quyền. Nhưng trong trường hợp này, Tổng công ty không sử dụng chiếc xe ôtô này làm tài sản của Tổng công ty mà dùng như một loại hàng hóa để trả thưởng. Tổng công ty đã mua ôtô của Công ty liên doanh TOYOTA sau đó xuất kho (có hóa đơn GTGT ghi rõ là hàng khuyến mại không tính tiền) cho người trứng thưởng là ông Bùi Quý Long, nên Tổng công ty không phải nộp lệ phí trước bạ đối với chiếc xe ôtô nêu trên; Ông Bùi Quý Long phải nộp lệ phí trước bạ khi đăng ký sở hữu, sử dụng. </w:t>
      </w:r>
    </w:p>
    <w:p>
      <w:pPr>
        <w:pStyle w:val="Normal"/>
        <w:spacing w:before="0" w:after="120"/>
        <w:rPr/>
      </w:pPr>
      <w:r>
        <w:rPr/>
        <w:t>Đề nghị Tổng công ty liên hệ với Cục Thuế địa phương nơi đăng ký để được giải quyết cụ thể./.</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HC), TS (2b)</w:t>
            </w:r>
          </w:p>
        </w:tc>
        <w:tc>
          <w:tcPr>
            <w:tcW w:w="5312"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85-tct-ts-xin-y-kien-giai-quyet-thue-truoc-ba-tra-thuong-khuyen-mai</dc:description>
  <cp:keywords>Công văn; 1585/TCT-TS; Tổng cục Thuế; Phạm Duy Khương; Thương mại; Thuế - Phí - Lệ Phí</cp:keywords>
  <dc:language>en-US</dc:language>
  <cp:lastModifiedBy>Thư viện vanbanphapluat.co</cp:lastModifiedBy>
  <dcterms:modified xsi:type="dcterms:W3CDTF">2017-08-13T15:50:00Z</dcterms:modified>
  <cp:revision>2</cp:revision>
  <dc:subject>Công văn 1585/TCT-TS xin ý kiến giải quyết thuế trước bạ trả thưởng khuyến mại</dc:subject>
  <dc:title>Công văn 1585/TCT-TS</dc:title>
</cp:coreProperties>
</file>