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19TC/CĐKT </w:t>
              <w:br/>
            </w:r>
            <w:r>
              <w:rPr>
                <w:i/>
                <w:iCs/>
                <w:sz w:val="16"/>
              </w:rPr>
              <w:t xml:space="preserve">V/v: Hạch toán hàng khuyến mại </w:t>
            </w:r>
          </w:p>
        </w:tc>
        <w:tc>
          <w:tcPr>
            <w:tcW w:w="6028" w:type="dxa"/>
            <w:tcBorders/>
          </w:tcPr>
          <w:p>
            <w:pPr>
              <w:pStyle w:val="Normal"/>
              <w:jc w:val="right"/>
              <w:rPr/>
            </w:pPr>
            <w:r>
              <w:rPr>
                <w:i/>
                <w:iCs/>
              </w:rPr>
              <w:t>Hà Nội, ngày 27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SX DV-XNK Từ Liêm Hà Nội </w:t>
      </w:r>
    </w:p>
    <w:p>
      <w:pPr>
        <w:pStyle w:val="Normal"/>
        <w:spacing w:before="0" w:after="120"/>
        <w:rPr/>
      </w:pPr>
      <w:r>
        <w:rPr/>
        <w:t> </w:t>
      </w:r>
    </w:p>
    <w:p>
      <w:pPr>
        <w:pStyle w:val="Normal"/>
        <w:spacing w:before="0" w:after="120"/>
        <w:rPr/>
      </w:pPr>
      <w:r>
        <w:rPr/>
        <w:t>Căn cứ công văn số 220/GPDN ngày 08 tháng 09 năm 2004 và các tài liệu bổ sung của Công ty cổ phần SX DV-XNK Từ Liêm - Hà Nội, Bộ Tài chính có ý kiến về việc kế toán hàng khuyến mại do người bán cung cấp miễn phí như sau:</w:t>
      </w:r>
    </w:p>
    <w:p>
      <w:pPr>
        <w:pStyle w:val="Normal"/>
        <w:spacing w:before="0" w:after="120"/>
        <w:rPr/>
      </w:pPr>
      <w:r>
        <w:rPr/>
        <w:t>Đối với toàn bộ số phụ tùng và số hàng khuyến mại do người bán cung cấp miễn phí cho công ty để công ty cung cấp miễn phí cho khách hàng hoặc được dùng để trưng bày giới thiệu, quảng cáo hoặc khuyến mại, công ty phải theo dõi trên tài khoản ngoài bảng TK 002. Vật tư hàng hóa nhận giữ hộ, nhận gia công. Đồng thời công ty phải mở sổ kế toán chi tiết theo dõi riêng biệt về số lượng hàng nhập về, hàng xuất ra để phục vụ việc quản lý và kiểm tra việc nhập, xuất, tồn kho của số hàng này.</w:t>
      </w:r>
    </w:p>
    <w:p>
      <w:pPr>
        <w:pStyle w:val="Normal"/>
        <w:spacing w:before="0" w:after="120"/>
        <w:rPr/>
      </w:pPr>
      <w:r>
        <w:rPr/>
        <w:t>Tuy nhiên, nếu công ty có xuất bán và thu tiền đối với số hàng khuyến mại trên cho khách hàng thì công ty phải ghi nhận vào thu nhập khác đối với hàng nhập về theo giá nhập tương đương, hạch toán thuế nhập khẩu (nếu có), hạch toán giá vốn hàng bán, doanh thu bán hàng và thuế GTGT đầu ra như đối với hàng hóa mua về để bán thông thường.</w:t>
      </w:r>
    </w:p>
    <w:p>
      <w:pPr>
        <w:pStyle w:val="Normal"/>
        <w:spacing w:before="0" w:after="120"/>
        <w:rPr/>
      </w:pPr>
      <w:r>
        <w:rPr/>
        <w:t>Trên đây là ý kiến trả lời của Bộ Tài chính. Trong quá trình thực hiện, nếu còn vướng mắc, đơn vị kịp thời phản ánh về Bộ Tài chính để nghiên cứu giải quyết.</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CĐKT.</w:t>
            </w:r>
          </w:p>
        </w:tc>
        <w:tc>
          <w:tcPr>
            <w:tcW w:w="5868" w:type="dxa"/>
            <w:tcBorders/>
          </w:tcPr>
          <w:p>
            <w:pPr>
              <w:pStyle w:val="Normal"/>
              <w:jc w:val="center"/>
              <w:rPr/>
            </w:pPr>
            <w:r>
              <w:rPr>
                <w:b/>
                <w:bCs/>
              </w:rPr>
              <w:t>TL. BỘ TRƯỞNG BỘ TÀI CHÍNH</w:t>
            </w:r>
            <w:r>
              <w:rPr/>
              <w:br/>
            </w:r>
            <w:r>
              <w:rPr>
                <w:b/>
                <w:bCs/>
              </w:rPr>
              <w:t xml:space="preserve">KT. VỤ TRƯỞNG  VỤ CHẾ ĐỘ KẾ TOÁN VÀ KIỂM TOÁN </w:t>
              <w:br/>
              <w:t>PHÓ VỤ TRƯỞNG</w:t>
              <w:br/>
            </w:r>
            <w:r>
              <w:rPr/>
              <w:br/>
              <w:br/>
              <w:br/>
              <w:t> </w:t>
              <w:br/>
            </w:r>
            <w:r>
              <w:rPr>
                <w:b/>
                <w:bCs/>
              </w:rPr>
              <w:t>Phùng Thị Đ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Tài chính; vanbanphapluat.co</dc:creator>
  <dc:description>Xem chi tiết và tải về văn bản tại đây: http://vanbanphapluat.co/cong-van-6419tc-cdkt-hach-toan-hang-khuyen-mai</dc:description>
  <cp:keywords>Công văn; 6419TC/CĐKT; Bộ Tài chính; Phùng Thị Đoan; Thương mại; Kế toán - Kiểm toán</cp:keywords>
  <dc:language>en-US</dc:language>
  <cp:lastModifiedBy>Thư viện vanbanphapluat.co</cp:lastModifiedBy>
  <dcterms:modified xsi:type="dcterms:W3CDTF">2017-08-13T15:50:00Z</dcterms:modified>
  <cp:revision>2</cp:revision>
  <dc:subject>Công văn 6419TC/CĐKT hạch toán hàng khuyến mại</dc:subject>
  <dc:title>Công văn 6419TC/CĐKT</dc:title>
</cp:coreProperties>
</file>