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1TCHQ/GSQL </w:t>
              <w:br/>
            </w:r>
            <w:r>
              <w:rPr>
                <w:i/>
                <w:iCs/>
                <w:sz w:val="16"/>
              </w:rPr>
              <w:t xml:space="preserve">V/v: Nhập khẩu gỗ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Gia Lai  </w:t>
      </w:r>
    </w:p>
    <w:p>
      <w:pPr>
        <w:pStyle w:val="Normal"/>
        <w:spacing w:before="0" w:after="120"/>
        <w:rPr/>
      </w:pPr>
      <w:r>
        <w:rPr/>
        <w:t> </w:t>
      </w:r>
    </w:p>
    <w:p>
      <w:pPr>
        <w:pStyle w:val="Normal"/>
        <w:spacing w:before="0" w:after="120"/>
        <w:rPr/>
      </w:pPr>
      <w:r>
        <w:rPr/>
        <w:t>Trả lời công văn số 219/CHQGL ngày 26/5/2005 và văn bản số 203/CHQGL ngày 20/5/2005 của Cục Hải quan Gia Lai về việc nhập khẩu gỗ, Tổng cục có ý kiến như sau:</w:t>
      </w:r>
    </w:p>
    <w:p>
      <w:pPr>
        <w:pStyle w:val="Normal"/>
        <w:spacing w:before="0" w:after="120"/>
        <w:rPr/>
      </w:pPr>
      <w:r>
        <w:rPr/>
        <w:t>Yêu cầu Cục Hải quan Gia Lai căn cứ quy định hiện hành về quản lý xuất nhập khẩu hàng hóa thời kỳ 2001-2005 và quy định về thủ tục hải quan, trên cơ sở chỉ đạo của UBND tỉnh Kon Tum để giải quyết thủ tục hải quan theo thẩm quyền, có trách nhiệm phối hợp với các cơ quan trên địa bàn kiểm tra giám sát chặt chẽ, giúp UBND tỉnh ngăn chặn lợi dụng chặt phá rừng trong nước./.</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Lưu: VT, GQ (2b).</w:t>
            </w:r>
          </w:p>
        </w:tc>
        <w:tc>
          <w:tcPr>
            <w:tcW w:w="5868"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2101-tchq-gsql-nhap-khau-go</dc:description>
  <cp:keywords>Công văn; 2101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2101 TCHQ/GSQL nhập khẩu gỗ</dc:subject>
  <dc:title>Công văn 2101TCHQ/GSQL</dc:title>
</cp:coreProperties>
</file>