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7TCT/ĐTNN </w:t>
              <w:br/>
            </w:r>
            <w:r>
              <w:rPr>
                <w:i/>
                <w:iCs/>
                <w:sz w:val="16"/>
              </w:rPr>
              <w:t xml:space="preserve">V/v: Thuế nhà thầu </w:t>
            </w:r>
          </w:p>
        </w:tc>
        <w:tc>
          <w:tcPr>
            <w:tcW w:w="6028" w:type="dxa"/>
            <w:tcBorders/>
          </w:tcPr>
          <w:p>
            <w:pPr>
              <w:pStyle w:val="Normal"/>
              <w:jc w:val="right"/>
              <w:rPr/>
            </w:pPr>
            <w:r>
              <w:rPr>
                <w:i/>
                <w:iCs/>
              </w:rPr>
              <w:t>Hà Nội, ngày 30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Đồng Nai </w:t>
      </w:r>
    </w:p>
    <w:p>
      <w:pPr>
        <w:pStyle w:val="Normal"/>
        <w:spacing w:before="0" w:after="120"/>
        <w:rPr/>
      </w:pPr>
      <w:r>
        <w:rPr/>
        <w:t>Trả lời công văn số 385 CT/TT&amp;HT ngày 16/03/2005 của Cục Thuế tỉnh Đồng Nai đề nghị hướng dẫn về việc thuế nhà thầu nước ngoài, Tổng cục Thuế có ý kiến như sau:</w:t>
      </w:r>
    </w:p>
    <w:p>
      <w:pPr>
        <w:pStyle w:val="Normal"/>
        <w:spacing w:before="0" w:after="120"/>
        <w:rPr/>
      </w:pPr>
      <w:r>
        <w:rPr/>
        <w:t>1/ Đối với hợp đồng ký trước ngày 16/2/2005:</w:t>
      </w:r>
    </w:p>
    <w:p>
      <w:pPr>
        <w:pStyle w:val="Normal"/>
        <w:spacing w:before="0" w:after="120"/>
        <w:rPr/>
      </w:pPr>
      <w:r>
        <w:rPr/>
        <w:t>Theo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ì trường hợp nhà thầu nước ngoài trong năm 2003 – 2004 thực hiện tư vấn, trợ giúp kỹ thuật qua điện thoại hoặc qua máy tính cho Công ty Shell Việt Nam được coi là thực hiện ngoài Việt Nam và không thuộc đối tượng áp dụng theo quy định tại Thông tư số 169/1998/TT-BTC nêu trên.</w:t>
      </w:r>
    </w:p>
    <w:p>
      <w:pPr>
        <w:pStyle w:val="Normal"/>
        <w:spacing w:before="0" w:after="120"/>
        <w:rPr/>
      </w:pPr>
      <w:r>
        <w:rPr/>
        <w:t>Trường hợp tập đoàn Shell mua bản quyền phần mềm vi tính sau đó chia lại chi phí bản quyền cho chi nhánh ở Việt Nam (Công ty Shell Việt Nam), sau đó tập đoàn Shell cung cấp các dịch vụ hướng dẫn, tư vấn, trợ giúp kỹ thuật, bảo hành các phần mềm thông qua điện thoại, hệ thống mạng vi tính, thư điện tử… thì các dịch vụ nêu trên thuộc đối tượng chịu thuế thu nhập doanh nghiệp đối với việc thu nhập bản quyền theo quy định tại Thông tư số 169/1998/TT-BTC nêu trên.</w:t>
      </w:r>
    </w:p>
    <w:p>
      <w:pPr>
        <w:pStyle w:val="Normal"/>
        <w:spacing w:before="0" w:after="120"/>
        <w:rPr/>
      </w:pPr>
      <w:r>
        <w:rPr/>
        <w:t>2/ Đối với các hợp đồng ký hoặc gia hạn kể từ ngày 16/2/2005 trở đi (là ngày Thông tư số 05/2005/TT-BTC ngày 11/1/2005 của Bộ Tài chính có hiệu lực thi hành):</w:t>
      </w:r>
    </w:p>
    <w:p>
      <w:pPr>
        <w:pStyle w:val="Normal"/>
        <w:spacing w:before="0" w:after="120"/>
        <w:rPr/>
      </w:pPr>
      <w:r>
        <w:rPr/>
        <w:t xml:space="preserve">Theo quy định tại </w:t>
      </w:r>
      <w:bookmarkStart w:id="0" w:name="dc_44"/>
      <w:r>
        <w:rPr/>
        <w:t>Điểm 2, Mục I, Phần A, Thông tư số 05/2005/TT-BTC</w:t>
      </w:r>
      <w:bookmarkEnd w:id="0"/>
      <w:r>
        <w:rPr/>
        <w:t xml:space="preserve"> ngày 11/1/2005 của Bộ Tài chính thì: Tổ chức nước ngoài, cá nhân nước ngoài kinh doanh nhưng không hiện diện tại Việt Nam, có thu nhập phát sinh tại Việt Nam, kể cả các </w:t>
      </w:r>
      <w:r>
        <w:rPr>
          <w:lang w:val="vi-VN"/>
        </w:rPr>
        <w:t>k</w:t>
      </w:r>
      <w:r>
        <w:rPr/>
        <w:t xml:space="preserve">hoản thu nhập từ chuyển giao công nghệ, thu nhập về tiền bản quyền, thu nhập từ hoạt động kinh doanh dịch vụ khác của các cá nhân nước ngoài không hiện diện thương mại tại Việt Nam thuộc đối tượng áp dụng tại Thông tư số 05/2005/TT-BTC.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ông ty Shell Việt Nam </w:t>
              <w:br/>
              <w:t>- Lưu: VP(HC), ĐTNN (3b).</w:t>
            </w:r>
          </w:p>
        </w:tc>
        <w:tc>
          <w:tcPr>
            <w:tcW w:w="5424"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24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07-tct-dtnn-thue-nha-thau-nuoc-ngoai</dc:description>
  <cp:keywords>Công văn; 1607TCT/ĐTNN; Tổng cục Thuế; Phạm Văn Huyến; Đầu tư; Thuế - Phí - Lệ Phí</cp:keywords>
  <dc:language>en-US</dc:language>
  <cp:lastModifiedBy>Thư viện vanbanphapluat.co</cp:lastModifiedBy>
  <dcterms:modified xsi:type="dcterms:W3CDTF">2017-08-13T15:51:00Z</dcterms:modified>
  <cp:revision>2</cp:revision>
  <dc:subject>Công văn 1607 TCT/ĐTNN thuế nhà thầu nước ngoài</dc:subject>
  <dc:title>Công văn 1607TCT/ĐTNN</dc:title>
</cp:coreProperties>
</file>