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643/TCT-ĐTNN </w:t>
              <w:br/>
            </w:r>
            <w:r>
              <w:rPr>
                <w:i/>
                <w:iCs/>
                <w:sz w:val="16"/>
              </w:rPr>
              <w:t xml:space="preserve">V/v: Hóa đơn GTG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 xml:space="preserve">Công ty tnhh nước giải khát COCACOLA Việt Nam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2804/CCBV ngày 06/05/2005 của Công ty TNHH Nước giải khát Cocacola (Cocacola) về việc kê khai khấu trừ thuế GTGT đầu vào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quy định tại Thông tư số 122/2000/TT-BTC ngày 29/12/2000, Thông tư số 120/2003/TT-BTC ngày 12/12/2003 của Bộ Tài chính: Trường hợp hóa đơn số 002902 ký hiệu AA/02-HAP ngày 02/12/2003 của Công ty sản xuất dịch vụ và xuất nhập khẩu Nam Hà Nội Haprosimex Sài Gòn (Haprosimex) có ghi đầy đủ các chỉ tiêu: giá chưa có thuế, thuế suất thuế GTGT và tiền thuế GTGT, tổng cộng tiền thanh toán; đồng thời bên bán là Công ty Haprosimex đã kê khai thuế VAT đầu ra và có xác nhận của Cục thêú TP Hà Nội thì Công ty Cocacola - Chi nhánh Hà Tây được kê khai khấu trừ thuế GTGT đầu vào theo quy định nhưng chậm nhất không quá 03 tháng kể từ tháng phát sinh hóa đơn. </w:t>
      </w:r>
    </w:p>
    <w:p>
      <w:pPr>
        <w:pStyle w:val="Normal"/>
        <w:spacing w:before="0" w:after="120"/>
        <w:rPr/>
      </w:pPr>
      <w:r>
        <w:rPr/>
        <w:t>Tổng cục Thuế trả lời để Công ty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31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 xml:space="preserve">- Cục thuế Hà Tây; </w:t>
              <w:br/>
              <w:t>- Lưu: VP (HC);ĐTNN (3b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TỔNG CỤC THUẾ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1:00Z</dcterms:created>
  <dc:creator>Tổng cục Thuế; vanbanphapluat.co</dc:creator>
  <dc:description>Xem chi tiết và tải về văn bản tại đây: http://vanbanphapluat.co/cong-van-1643-tct-dtnn-ke-khai-khau-tru-thue-gtgt-dau-vao</dc:description>
  <cp:keywords>Công văn; 1643/TCT-ĐTNN; Tổng cục Thuế; Phạm Văn Huyến; Thuế - Phí - Lệ Phí</cp:keywords>
  <dc:language>en-US</dc:language>
  <cp:lastModifiedBy>Thư viện vanbanphapluat.co</cp:lastModifiedBy>
  <dcterms:modified xsi:type="dcterms:W3CDTF">2017-08-13T15:51:00Z</dcterms:modified>
  <cp:revision>2</cp:revision>
  <dc:subject>Công văn 1643/TCT-ĐTNN kê khai khấu trừ thuế GTGT đầu vào</dc:subject>
  <dc:title>Công văn 1643/TCT-ĐTNN</dc:title>
</cp:coreProperties>
</file>